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C168C2A235A3FE8F5D50DC26F4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C168C2A235A3FE8F5D50DC26F4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+F5r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DTlubTvvIzmupDoh6rlj7Dmub7vvIzpm4b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i/mnI3liqHkuLrkuIDkvZPnmoRQVkHmuIXmtIHnlKjlk4H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mnIlQVkHpmY3muKnmr5vlt74vUFZB6IO25qOJ5ouW5oqKL+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Lvnlpfmtbfnu7XnrYk8L3N0cm9uZz48L3A+PGgyPuWTgeeJjOeugOS7izwvaDI+PHA+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y66Zuz5pel5bi455So5ZOB5Yi26YCg5pyJ6ZmQ5YWs5Y+45piv5LiA5a62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eahOWPsOi1hOS8geS4mu+8jOe7j+WOhjMw6L296aOO6Zuo5rSX56S877yM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5oiQ6ZuG56CU5Y+R44CB55Sf5Lqn44CB6ZSA5ZSu44CB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FZB5riF5rSB55So5ZOB5Yi26YCg5YWs5Y+444CCPC9wPjxwPuWFiOi/m+eahOeuo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eiHquWKqOWMlueahOeUn+S6p+W3peiJuuOAgeS7pei0qOWPluiDnOeahOWTgei0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iuqeWFrOWPuOS4gOebtOWcqOihjOS4muWGheWkhOS6juWFiOi/m+WcsOS9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LrOeJueeahOeglOWPkeWboumYn++8jOaciei2hei/hzEwMOmhueWPkeaYjuOAg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OAgeWkluinguetieS4k+WIqe+8jOWFrOWPuOiHquacieWTgeeJjOKAnOWutuW/hea0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WPl+a2iOi0ueiAheWWnOeIseOAguatpOWkluWFrOWPuOi/mOS4uua1t+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09FTeacjeWKoe+8mjNN44CBTkLjgIFTUEVFRE/jgIFKVVNDT+OAgeWutuS5k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9s+etieS8l+WkmuefpeWQjeWTgeeJjOaIluS8geS4mumDveaYr+mbhuWbo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umbhuWbouWPkeWxleeahOWQjOaXtu+8jOS4jeW/mOekvuS8mu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Or+S/neaYr+WFrOWPuOWPkeWxlei/h+eoi+S4reacgOS4uuWFs+azqOeahO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W3nuWFrOWPuOeahOeOr+S/neW3peeoi+S4uuaxn+iLj+ecgeekuuiMg+W3p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kuqflk4HmnInvvJpQVkHpmY3muKnmr5vlt77jgIHku7/pub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lkLjmsLTmo4nlt77lj4rpnaLlnZfjgIHlkITlvI9QVkHog7bmo4nmi5bmior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iLfjgIHmu6TmsLTlpLTjgIHlt6XkuJrnlKjpq5jlr4bluqblkLjmsLTmtbfnu7Xlj4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gIHljLvnlpfmtbfnu7XnrYnnrYnjgILpq5jotKjpq5jmlYjmmK/otaLlvpfluIL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lvLrpm7Ppm4blm6Lml5fkuIvlhazlj7jpl7TnmoTotYTmupDlhbHkuqv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kvZznoa7kv53kuobluILlnLrnmoTkvpvlupTvvIznm67liY3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fog73vvJpQVkHog7bmo4nlpLTml6XkuqczNeS4h+S4qu+8jOS7v+m5v+earuW3vj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ouW5oqKMTLkuIfmlK/nrYnvvIzlvLrlpKfnmoTkuqfog73kuLrlrqLmiLfmiq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hYjmnLrmj5Dkvpvkuobkv53pmpzjgII8L3A+PHA+5Lul5Lq65Li65pys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Lqy5oOF5YiG5Lqr5piv5YWs5Y+455qE5LyB5Lia5paH5YyW44CB5YWs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6S+5Lya6IGM6LSj44CB5ZOB6LSo57O757uf562J5ZCE56eN6aqM5Y6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Ye65Y+j5riv5pyJ77ya5rex5Zyz77yI55uQ55Sw44CB6JuH5Y+j77yJ44C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v44CB6Z2S5bKb44CB5LiK5rW3562J44CCPC9wPjxwPuWPsOa5vuW8uumbs+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DoOW3nuW8uumbs+aXpeW4uOeUqOWTgeWItumAo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kOW3nuW8uumbs+aXpeW4uOeUqOWTgeWItumAoOaciemZkOWFrOWPuOOAgeWNmue9l+WO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W8uuaypeaXpeW4uOeUqOWTgeWItumAoOWOguetieS8geS4muWxnuW8uumbs+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JqLTUyMTA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iai01MjEwN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C168C2A235A3FE8F5D50DC26F4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