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DB5CA9AEDDD96C62C03EF499D2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DB5CA9AEDDD96C62C03EF499D2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pu8WElN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v+abvOWFrOWPuOWni+W7uuS6jjE5ODXlubTvvIwxOTk25bm057uE5bu6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55qu6I2J5pyN6KOF5Yi25L2c77yM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55qE5aSn5Z6L6ZuG5Zui5YyW5YWs5Y+444CC5YWs5Y+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yD5Zu05raJ5Y+K6KOY55qu5pyN6KOF44CB55qu6Z2p5pyN6KOF5Y+K5biD6Z2i5pa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ZuG5Zui5ZGY5belMTAwMOS9meS6uu+8jOi+m+mbhuaAu+mDqOWNoOWcsDEx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qm5bqE6KW/5pu85Zu96ZmF5aSn5Y6m5Y2g5ZywMzPkuqnvvIzlubT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73lipvovr7mlbDljYHkuIfku7bvvIzlubTplIDllK7pop3ov4fkur/jgII8L3A+PHA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ZuG5Zui5LqOMjAwMOW5tOmAmui/h+S6hklTTzkwMDHotKjph4/nrqHnkIbkvZPns7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rqTor4HjgII8L3A+PHA+6KW/5pu86ZuG5Zui5Zyo5YWo5Zu96K6+56uL5LqG5aSa5a6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OB54mM55qE55u06JCl5bqX77yM5YW25Lit5YyF5ous5bu25ZCJ55m+6LSn44CB5aS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2u44CB5aSn5ZCM5Y2O5p6X77yM5L2z5pyo5pav5paw546b54m544CB5rW35ouJ5bC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44CB5rW35a6B55qu6Z2p5Z+O44CB5L2f5LqM5aCh44CB5ZOI5bCU5ruo562J5aSa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WG5Zy677yM5b2i5oiQ5LqG6KaG55uW5Lic5YyX44CB5Y2O5YyX44CB6KW/5YyX5Y+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yw5Yy655qE6JCl6ZSA572R57uc44CCPC9wPjxwPuWcqOWbvemZheW4guWcuuS4i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vOmbhuWbouWkp+WKm+WunuaWveWbvemZheWMluaImOeVpe+8jOS6jjE5OTnlubT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ov5vlh7rlj6PmnYPvvIzlubbntKfntKfmipPkvY/igJzlhaXkuJbigJ3mnLr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4TnvZfmlq/jgIHpn6nlm73jgIHml6XmnKzjgIHmhI/lpKfliKnjgIHliqDmi7/lpK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7rnq4vkuobnqLPlrprlrqLmiLfnvqTvvIzkuqflk4HlpKfkuL7ov5vlhaX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kIzml7blnKjovrnlooPlj6Plsrjorr7nq4vnm7TplIDnqpflj6PvvIzovrn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qTmmJPph4/pgJDlubTlop7liq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seGltYW4tODkwNjIxLmh0bWwiPmh0dHBzOi8vZHFjbS5uZXQvd2VuYW4v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bi04OTA2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DB5CA9AEDDD96C62C03EF499D2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