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1A0AE43A50A977C365B4BFECDF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1A0AE43A50A977C365B4BFECDF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IGUREVMSU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DTlubTvvIzmsb3ovabnsr7nu4bljJblrablk4H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vvIzkuJPkuJrku47kuovmsb3ovabnsr7nu4bljJblrablk4HliLbpgKAv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pyN5YqhL+axvei9pue7tOS/ruS/neWFu+eahOWkp+Wei+mbhuWbouWFrOWPu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vrfogZTpm4blm6LliJvlu7rkuo4x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6YOo5L2N5LqO5bm/5Lic5L2b5bGx77yM5Li76JCl5Lia5Yqh5ra155u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5YyW5a2m5ZOB5Yi26YCg44CB5rG96L2m6ZSA5ZSu5pyN5Yqh44CB5rG96L2m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5LiJ5aSn5qih5Z2X44CCMjAxMuW5tDPmnIgyN+aXpeW5v+S4nOW+t+iBlOmbhuWb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WcqOa3seS6pOaJgOaMgueJjOS4iuW4gu+8jOiCoeelqOeugO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iBlOmbhuWbou+8jOiCoeelqOS7o+egge+8mjAwMjY2NuOAgjwvcD48cD7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kzMOWutuWtkOWFrOWPuO+8jOWFreS4quWkp+Wei+eUn+S6p+WfuuWcsO+8jOWIhu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Vv+aYpeOAgeS4iua1t+OAgeS9m+WxseOAgeaIkOmDveOAgemdkuWym+OAgeiTrOiO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ueUn+S6p+OAgeeglOWPkeOAgemUgOWUruOAgei0uOaYk+OAgeeJqea1g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p+Wei+mbhuWboue7vOWQiOS9k+OAgjwvcD48cD4yMDE15bm0NOaciOS4iua1t+W+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aKpOe9kee7nOWPkeWxleaciemZkOWFrOWPuOaIkOeri++8jOagh+W/l+edgOW+t+iB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to+W8j+Wkp+WKm+i/m+WGm+S4reWbveaxvei9puWQjuW4guWcuu+8gT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nu4jku6XigJzoioLog73lh4/mjpLjgIHkvY7norPnjq/kv53igJ3kuLr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ubblnKjmioDmnK/lvIDlj5HjgIHplIDllK7muKDpgZPjgIHnrqHnkIbkvZPns7v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rp7njrDmlbTlkIjvvIzkuJPms6jkuo7miJDkuLrmsb3ovabnsr7nu4bljJblra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nn6XlkI3lk4HniYzvvIzkuLrmsb3ovabooYzkuJrlhajkuqfkuJrpk77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s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TQ0NTc5Lmh0bWwiPmh0dHBzOi8vZHFjbS5uZXQvd2VuYW4vZGxkZWxpYW4tNDQ1N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1A0AE43A50A977C365B4BFECDF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