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A00450138A23B7907DD144FC0A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A00450138A23B7907DD144FC0A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5Ge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/lnKPlm73pmYXvvIjombnnkZ7mlq/vvInvvIwxOTg45bm05oiQ56uL77yM6I2j6I6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GlG6K6+6K6h5aWW5ZKM57qi54K56K6+6K6h5aWW77yM5oul5pyJ5YWo55CD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77yM5Zyo5a6k5aSW54Wn5piO5ZKM5a6k5YaF54Wn5piO6KGM5Lia5bey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eg5bm077yM5bm26Ie05Yqb5LqO57uP6JCl6Jm555Ge5pav5ZOB54mM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5a6i5Yi25a6k5YaF54Gv5ZKM5oi35aSW54Gv77yM5L6L5a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B54Gv44CB5rOb5YWJ54Gv44CB6Zyy5Y+w54Gv44CB5ZCK54Gv44CB5ZC46aG2TEV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5Sf6ZW/54Gv44CB5a6k5YaF54Gv44CB5aSc54Gv77yM5rCU5rCb54Gv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Gv77yI5aaC5ZCn5Y+w54Gv6aSQ5Y6F54Gv5ZKW5ZWh5Y6F77yJ562J77yM5Zug5q2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+Q5L6b5YWo55CDTEVE57uP6ZSA5ZWG5YWo5pa55L2N55qE54Wn5pi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eahOW3peWOguS9jeS6juS4reWxse+8iOW5v+S4nO+8i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+8iOa1meaxn++8ie+8jOWOguaIv+WNoOWcsOWIhuWIq+S4ujI277yMMDAw5Lul5Y+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MOW5s+aWueexs+OAguS4uuehruS/neS6p+WTgeWSjOacjeWKoeeahOWTgei0qO+8jO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inhuS4uuesrOS4gOimgeWKoe+8jOiAjOS8n+Wco+WbvemZheeahOW3peWO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yA5MDAxL1TDnFZHUy9TRU1LTy9ORU1LTy9GSS9ERU1LTy9VTC9DU0EvQ1V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qn5ZOB56CU5Y+R5pa56Z2i77yM5Lyf5Zyj5Zu96ZmF5oul5pyJ5by65aSn55qE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OWboumYn++8jOavj+S4ieS4quaciOWPr+aOqOWHuuS4jeWQjOexu+Wei+eahOaW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3suWPluW+l+asp+ebn+OAgee+juWbveetiTgw5aSa6aG55LiT5Yip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7uP6ZSA5ZWG5Lqr5pyJ5aW955qE5pyN5Yqh77yM6Zmk5LqG5Y+v5YGa5Yiw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RN44CBT0JN44CB5a6i5Yi25YyW5aSW77yM5Lmf5o+Q5L6b5LiT5Y2W5Yi257u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7uP6ZSA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nMtODQ2MDkwLmh0bWwiPmh0dHBzOi8vZHFjbS5uZXQvd2VuYW4vaHJzLTg0NjA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A00450138A23B7907DD144FC0A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