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FA9065066358749E500C8C1C0E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FA9065066358749E500C8C1C0E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bi/S0FJRkxF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ev6bi/566h5p2Q5bel5Lia6IKh5Lu95pyJ6ZmQ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mua0suWcsOWMuuWwkeaVsOWQjOaXtuaLpeacieasp+OAgee+juS4u+im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geeahOeUteawlOS/neaKpOi9r+euoeWItumAoOWVhuOAguiHs+S7iu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W5tOWinuWKoOWcqOi/meS6m+S4u+a1geagh+WHhuS4reeahOiupOivgeWTge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kuqflk4HvvJrlkITlvI/ph5HlsZ7ova/nrqHlkozmjqX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5HlsZ7ova/nrqHlkozmjqXlpLQmYW1wO+e7hOijheW6lOeUqOS6p+WTge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lOeUqOS6jueUteWKm+OAgeeUteacuuOAgeacuuaisOOAgeS9j+WVhuW7uuet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7uuetkeOAgeiIueiItuOAgeWkp+S8l+i/kOi+k+ezu+e7n+OAgeWNh+mZjeez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6v+OAgeeUtee8huOAgeWFiee6pOmAmuiur+S/neaKpOOAgeeTpuaWr+awlOS9k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OqOWNq+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hrYWlmbGUtOTUzMTQ5Lmh0bWwiPmh0dHBzOi8vZHFjbS5uZXQvd2VuYW4va2hrYWl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FA9065066358749E500C8C1C0E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