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0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117C0A3DDA6264443DC5169BEC4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17C0A3DDA6264443DC5169BEC4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Ow55+z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jY7ls7Dnn7PkuJrmnInpmZDlhazlj7jvvIzlp4vlu7rkuo4xOTk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Gx5Lic55yB6I6x5bee5biC5LqR5bOw5bel5Lia5Zut77yM5Y2g5Zyw6Z2i56ev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lu7rnrZHpnaLnp68xNTAwMOW5s+aWueexs++8jOWNgeWHoO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ni+e7iOaKiuKAnOaMgee7reeos+WBpeWPkeWxleKAneS9nOS4uummluimg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rOedgOKAnOeUqOi0pOmHjeaJje+8jOS7peefs+axguWunuKAneeahOS8geS4m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muS/oee7j+iQpe+8jOS4jeaWrei/m+ihjOaKgOacr+aPkOWNh++8jOaJqeWk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aooe+8jOWFiOWQjuiOt+W+l+S6hklTTzkwMDHlm73pmYX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FJU08xNDAwMeeOr+Wig+euoeeQhuS9k+ezu+WPikdCL1QyODAwMeiBjOS4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WFqOeuoeeQhuS9k+ezu+iupOivgeOAgjwvcD48cD7ljY7ls7Dnn7PkuJrnjrDlt7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JrnmoTnn7PmnZDliqDlt6Xorr7lpIfvvIzlpoLmhI/lpKfliKnkuqfllrfnoI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jgIHlkITnsbvlnovlhajoh6rliqjov57nu63mipvlhYnmnLrvvIznuqLlpJbnur/moaX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bLmnLrvvIzmlbDmjqfku7/lnovlj4zliIDnur/mnb/liIflibLmnLrvvIzmlbDmjqf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o6jovrnmnLrvvIzph5HpkqLnn7PlnIbnm5jplK/nrYnlkITnsbvkuJPkuJr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L3A+PHA+5L2c5Li655+z5p2Q6KGM5Lia55qE6aqo5bmy5LyB5Lia77yM5Y2O5bO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d5omY5b2T5Zyw5LyY5Yq/6LWE5rqQ5Yqg5bel55qE5qix6Iqx57qi44CB5pm255m9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Lic55m96bq744CB6buE6YeR6bq744CB6bKB54Gw562J5ZCE6Imy55+z5p2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6K645aSa5aSn5Z6L5bu6562R6KOF6aWw5bel56iL5Lit5b6X5Yiw5bm/5rO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rex5Y+X5Lia5Li75qyi6L+O44CCMjAwMuW5tDbmnIjvvIzljY7ls7Dnn7PkuJr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bHlkIzlh7rotYTms6jlhozmiJDnq4vkuobkuJPkuJrku47kuovlu7rnrZH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moTkuqflk4HnoJTlj5HjgIHlt6XnqIvorr7orqHjgIHliqDlt6XliLbpgKDjgI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ronoo4XkuLrkuIDkvZPnmoTlsbHkuJzljY7ls7Dlu7rnrZHoo4XppbDlt6XnqIv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hazlj7jljaDlnLA2MDAwMOW5s+aWueexs++8jOWFt+acieWbveWutuW7uuiu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ueWHhueahOW7uuetkeW5leWimeW3peeoi+iuvuiuoeS4juaWveW3peS4gOe6p+i1h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eql+eUn+S6p+WKoOW3peWPiuWuieijheS4gOe6p+i1hOi0qO+8jOmAmui/h+S6hk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jAwMOi0qOmHj+euoeeQhuS9k+ezu+OAgUlTTzE0MDAxOjIwMDTnjq/looP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xHQi9UMjgwMDHigJQyMDAx6IGM5Lia5YGl5bq35a6J5YWo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ZnN5LTkwMzY1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mc3ktOTAzNjU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17C0A3DDA6264443DC5169BEC4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