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40363387E7AEA2936796B351DE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40363387E7AEA2936796B351DE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ZGr57Ku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eUn+S6p+ieuuaXi+amqOayueacuuWPiuWJjeWQjuWkh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enkeaKgOWei+S8geS4mu+8jOS4u+imgeeUn+S6p+ieuuaXi+amqOayueacui/n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5ruk5rK55py6L+aPkOWNh+acuuWPiumFjeS7tuetieezu+WIl+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m5vlt53lub/pkavnsq7msrnmnLrmorD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vY3kuo7kuK3lm73lm5vlt53nm4blnLDopb/ljJfpg6jvvIzntKD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oYXosLfigJ3nvo7oqonnmoTkuK3lm73nlLXlrZDnp5HmioDln44tLS3nu7XpmL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DDkvZnkuqnvvIzogYzlt6UzMDDkvZnkurrvvIzkvIHkuJrmi6XmnIkzMOW5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mqjO+8jOaYr+WFqOWbveeUn+S6p+ieuuaXi+amqOayueacuuWPiuWJjeWQj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Wkh+eahOmqqOW5suS8geS4mu+8jOmbhuenkeeglOS4jueUn+S6p+S4gOS9k+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i+S8geS4mu+8jOW3suW9ouaIkOeuoeeQhuW+ruacuuWMluOAgeS/oeaBr+iHquWKq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nkeWtpuWMlueahOeuoeeQhuS9k+ezu++8jOS6jjIwMTXlubT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6k6K+B77yM5bm26I635b6X4oCc5Zu95a626LSo6YeP5qOA6aqM6LSo6YeP5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n5ZOB4oCd55qE6I2j6KqJ56ew5Y+344CCPC9wPjxwPuS8geS4m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zu+WIl+ieuuaXi+amqOayueacuuOAgeezu+WIl+eCkumUheOAgeezu+WIl+a7pOay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WIl+aPkOWNh+acuuWPiumFjeS7tuetieOAguWFrOWPuOeUn+S6p+eahOW5v+mR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uaXi+amqOayueacuu+8jOmAgueUqOS6juWOi+amqOayueiPnOexveOAgeajieex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huOAgeiKseeUn+OAgeiKnem6u+OAgeiDoem6u+OAgeiRteiKseexveetieWkmuenj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eaWmeOAguS6p+WTgeWFt+acieiuvuiuoeWQiOeQhuOAgeayueaWmemAguW6lOaAp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yueeOh+mrmOOAgeaTjeS9nOeugOWNleetieS8mOeCueOAguS4uua7oei2s+S4je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mcgOaxgu+8jOWFrOWPuOeUn+S6p+S6hjcw44CBOTDjgIExMOOAgTEyMOOAgTEzMOOA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2OOetieezu+WIl+S6p+WTgeS+m+eUqOaIt+mAieaLqeOAguWFtuS4re+8jDEyMEr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TOOAgTEzMC0xMuOAgTE0MENKR1jnrYnmnLrlnovvvIzlm6Dlhbbmnq/ppbzmrovmsrn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ovr41LjUl77yJ77yM5Ye65rK55pWI546H6auY77yM6YCa6L+H55yB5Yac5py6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a6a56uZ6Ym05a6a77yM5qao6Iab5Y6L5Yqb56iz5a6a44CB5p6v6aW85LiN54S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OB6LSo6YeP5aW944CB6JuL55m95LiN5Y+Y5oCn77yM5Y+X5Yiw55So5oi35aW9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T5a626K+E5a6h77yM6I2j6I635Zub5bed55yB56eR5oqA5Y6F6aKB5Y+R55qE44C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2O5q6L5rK56J665peL5qao5rK55py656CU56m25ZKM5bqU55So44CL56eR5oq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J562J5aWW77yM5q2k6aG55oiQ5p6c55qE5bqU55So5ZCM5Zu95a626K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q+P5aSp77yIMjTlsI/ml7bvvInlj6/lpJrmpqjlh7rnuqY1MOWFrOaWp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qOaIt+W4puadpemineWklueahOe7j+a1juaViOebiu+8jOebuOW9k+S6juavj+WP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acuuavj+WkqeS4uuWbveWutuiKgue6puS4gOS6qeWcsOOAgjwvcD48cD7kvIHku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lrozlloTnmoTnlJ/kuqflt6XoibrjgIHnsr7nu4bnmoTotKjmo4DmtYHnqIvkuL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6Xpm7bnvLrpmbfjgIHpm7bmipXor4nkuLrnm67moIfvvIzku6XotKjkuLr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ipPotKjph4/jgILlubbkvp3miZjlub/pkavmsrnohILnoJTnqbbmiYDlkozlm5vlt53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LrnoJTnqbborr7orqHpmaLvvIzkuI3mlq3mlLnpnanliJvmlrDvvJrlr7nlh4/pgJ/n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Lnov5vvvIzph4fnlKjmlpzpvb/lj4rlh4blj4zmm7LpnaLpvb/ova7kvKD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kuoblmarlo7DvvIzmj5DljYfkuobog73mlYjmr5TvvIzmlLnlloTkuobnlKjmiL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jq/looPvvJvlr7nmt6zngavmioDmnK/lj4rlt6Xoibrov5vooYzmlLnpnanvvIzph4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t6zngavorr7lpIfvvIzkvb/mt6zngavml7bpl7TlkozmuKnluqblvpfku6X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47ogIznoa7kv53kuobmpqjonrrmpqjlnIjnrYnmoLjlv4Ppg6jku7bnmoTmuJfn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uqblkozooajpnaLnoazluqbvvIzmnoHlpKfnmoTlu7bplb/kuobkvb/nlKjlr7/lk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5DkvpvmsrnohILmt7HliqDlt6Xnm7jlhbPorr7lpIfvvIzlpoLvvJo0MOWei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OayueacuuOAgTcw5LiA5L2T5YyW57uE5ZCI5qao5rK55py644CB5Ya35rK55p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Ot54KS6ZSF44CB5bCP5Z6L57K+54K86K6+5aSH562J77yM5Lul5ruh6Laz55So5oi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5Sf5Lqn55qE5L6/5Yip5p2h5Lu244CC6L+E5LuK77yM5LyB5Lia5Lqn5ZOB5be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6aG55Zu95a625LiT5Yip44CCPC9wPjxwPuS8geS4muW5tOeUn+S6p+ezu+WIl+i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qOayueacuuOAgeezu+WIl+iSuOeCkumUheOAgeezu+WIl+i/h+a7pOacujgwMDDlj7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nku6XkuIrvvIzlkITnp43pm7bphY3ku7YxMDAw5ZCo5Lul5LiK44CC6ZSA5ZSu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6YGN5biD5YWo5Zu95ZCE5aSn5Lit5bCP5Z+O5biC77yM5Zyo5YWo5Zu9Mjj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nm7TovpbluILlkozoh6rmsrvljLrorr7mnInnu4/plIDlpITvvIznu4/plIDllYb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rrbjgILlubblnKjmrabmsYnjgIHplb/mmKXjgIHkuYzpsoHmnKjpvZDnrYnlnL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kuovlpITvvIzovpDlsITlkajovrnljLrln5/jgILpgJrov4flj4LliqDkuK3lm7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lYblk4HkuqTmmJPkvJrku6Xlj4rmvrPlpKfliKnkuprjgIHkv4TnvZfmlq/jgIH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nvIXnlLjjgIHotorljZfjgIHlk4jokKjlhYvmlq/lnabnrYnlm73lpJbkvJflp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upLogZTnvZHlubPlj7DvvIzkvIHkuJrkuqflk4Hov5zplIDnvo7lm73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kuYzlhYvlhbDjgIHpmL/moLnlu7fjgIHlsLzml6XliKnkuprjgIHmlq/ph4zlhb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MOWkmuS4quWbveWutu+8jOW+l+WIsOS6huWbvemZhee7j+mUgOWVhuOAgemHh+i0re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eahOS4gOiHtOiupOWP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hsai0zNDc2MDcuaHRtbCI+aHR0cHM6Ly9kcWNtLm5ldC93ZW5hbi9neGxqLTM0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40363387E7AEA2936796B351DE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