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ED9FE136AB18859DD4711AB8BB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D9FE136AB18859DD4711AB8BB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yYmll6Iqt5q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ue+juWbveeahOWEv+erpeaWh+WMluWTgeeJjO+8jOaOiOad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aWsOS7o+WunuS4muaciemZkOWFrOWPuOS7o+eQhueUn+S6p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WMhS/nrJTnm5Iv5rC05aO2L+i3s+e7sy/miYvmj5Dooosv5omL5o+Q5YyF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mj+W7uuaWsOS7o+Wunu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uS4gOS5neWFq+S5neW5tOWcqOemj+W3nuaIkOeri++8jOaYr+WPsOWVhueLr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Yr+aWh+WMlueUqOWTgeS4mui+g+aXqeWcqOS4reWbveWkp+mZhuaKl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1hOS8geS4muS5i+S4gOOAgjwvcD48cD7lhazlj7jmipXotYQyMDI45LiH576O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35pyJ5b2T5Luj5Zu96ZmF5YWI6L+b5rC05bmz55qE6auY5paw5oqA5pyv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77yM6YCJ55So5LyY6LSo5Y6f5p2Q5paZ5ZKM6YWN5Lu277yM55Sf5Lqn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d44CB4oCc6KW/55Oc5aSq6YOO4oCd44CB4oCcS1VLVU1BTFXigJ3jgIHig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J3nrYnns7vliJfmlrDmva7mloflhbflkozlhL/nq6XnlJ/mtLvnlKjlk4HjgIHnp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nm67liY3kuK3lm73kuJPpl6jku47kuovmloflhbfnoJTnqbb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pm4blm6LljJbnmoTkuJPkuJrlhazlj7jjgIIg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S6p+WTgeeglOWPkeWItumAoOWboumYn++8jOS4k+S4uuWuouaIt+aPkOS+m09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Te+8jOS7juS6p+WTgeeahOS8geWIkuOAgeiuvuiuoeOAgeW8gOWPkeOAgeWTgeS/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sOmUgOWUruS4uuWuouaIt+aPkOS+m+S4gOWll+WujOaVtO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nlKjmiLfkuLrkuK3lv4PvvIznp4nmjIHigJzlk4HniYzjgIHkuJP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or5rkv6HjgIHotKPku7vigJ3nmoTnkIblv7XvvIzmupDmupDkuI3mlq3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ml7blsJrjgIHkvJjotKjnmoTkuqflk4Hlkozmm7Tlpb3nmo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hcmJpZWJiLTMxMDg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hcmJpZWJiLTMxMDg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D9FE136AB18859DD4711AB8BB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