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4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B68C292B52E8225DF21A5EA68079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68C292B52E8225DF21A5EA68079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6Z55S15py6SkxFT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YeR6b6Z55S15py65Yi26YCg5aeL5LqOMTk4Me+8jOWMoOW/g+aJk+mAo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eUteacuuWumuWItuS4k+WutuOAgumHkem+meeUteacuueri+i2s+mVv+S4iein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bhuaZuuiDveS8uuacjeawuOejgeeUteacuuOAgeW8guatpeeUteacuuOAgemp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PmOmikeaOp+WItuezu+e7n+eahOenkeeglOOAgeW8gOWPkeOAgeWItumAoO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5tuaPkOS+m+eUteacuuezu+e7n+mbhuaIkOWSjOS9jueis+iKguiDveeUteacu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eahOS4k+S4muS8geS4muOAgeS8uuacjeeUteacuuWumuWItuS4k+Wut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reWwj+Wei+eUteacuuihjOS4muWNj+S8muWJr+eQhuS6i+mVv+WNleS9je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Xi+i9rOeUteacuuagh+WnlOS8muWnlOWRmOWNleS9jeWSjOWbvemZhUlFQ+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e7hOaIkOWRmOWNleS9jeOAguWFrOWPuOWNoOWcsOmdouenrzE1MDAw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mdouenrzEwMDAwMOW5s+aWueexs++8jOeOsOacieWRmOW3peWwhui/kTEwMD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tYTkuqfovr4xMOS6v+S6uuawkeW4geOAgjwvcD48cD7nm67liY3lhazlj7j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Ljno4HkvLrmnI3nlLXmnLrlj4rpqbHliqjmjqfliLbns7vliJfkuqflk4HjgIHmlr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b3ovabnlLXmnLrlj4rpqbHliqjmjqfliLbns7vliJfkuqflk4HjgIHpq5jmlYjkuI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raXnlLXmnLrlj4rlj5jpopHoioLog73ns7vnu5/kuInlpKfkuLvlr7zkuqflk4H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TkuKrkuqflk4Hopobnm5bmlrDog73mupDmsb3ovabjgIHmnLrlmajkurrjgIHmlbDm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orjgIHmmbrog73liLbpgKDjgIHnhaTnn7/jgIHnn7PmsrnjgIHnjq/kv53ooYzkuJ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7XnlLXmnLrjgIHnqbrljovmnLrnrYnpgJrnlKjmnLrmorDjgIHkuqTpgJrov5DovpP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kuLrmmbrog73ljJbmj5DljYfooYzkuJrmj5DkvpvlkITnsbvkuqflk4Hlkoz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Lkuqflk4Hop4TmoLzpvZDlhajvvIznlLXmnLrlip/njofku44wLjFLV+WIsDE1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mpseWKqOWZqOOAgeWPmOmikeWZqOWKn+eOh+S7jjAuMUtX5YiwNDAwS1fvvIzovr7l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Liq5ZOB56eN5Z6L5Y+377yM5piv55uu5YmN6ZuG55S15py65ZKM5o6n5Yi2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7u85ZCI5oCn5pm66IO95YyW44CB5Lqn5ZOB5aSa5YWD5YyW55qE5Yi26YC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Ft+aciembhOWOmueahOenkeaKgOeglOWPkeWboumYn++8jO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huiuvueri+ecgee6p+eglOWPkeS4reW/g+aaqOKAnOa1meaxn+mHkem+meeUteacu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aZuuiDveWItumAoOeglOeptumZouKAne+8jOW5tuWcqOa3seWcs+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eri+eglOWPkeS4reW/g++8m+WFt+Wkh+WQhOexu+eUteacuuWSjOWPmOmikeOAgemp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e7n+iHquS4u+eglOWPkeeahOadoeS7tuWSjOWfuuehgO+8m+WFrOWPuOacieS4gOWl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WZqOS6uuS4uuS4u+WvvOeahOaZuuiDveWMlueahOeUn+S6p+WItumAoOijheWkh+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iuvuWkh+OAguWujOWWhOeahOeOsOS7o+S8geS4mueuoeeQhuaooeW8j+WSjOS/oea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uoeeQhuS9k+ezu++8jOS6p+WTgeWFqOmdouaMieWbvemZhUlFQ+agh+WHhueUn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FqOmdoui+vuWIsOWbvemZheWbveWGheS6p+WTgeeahOWFiOi/m+awtOW5s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0lTTzkwMDHlm73pmYXotKjph4/moIflh4bkvZPns7vorqTor4HvvIxJU08xNDAwM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oeeQhuS9k+ezu+iupOivgeWSjOa4hea0geeUn+S6p+iupOivge+8jDE2OTQ55L2T57O7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7u/6Imy5LyB5Lia6K6k6K+B77yMR0IvVDI4MDAx6IGM5Lia5YGl5bq35a6J5YW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77yM5bm26YCa6L+H5Lit5Zu9Q0ND6K6k6K+B5ZKMQ1FD6K6k6K+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IqC6IO95Lqn5ZOB6K6k6K+B77yM576O5Zu96IO95rqQ6YOo6auY5pWI5ZKM6L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TkVNQeiupOivgeWSjElFQ+agh+WHhueahOmrmOaViOeUteacuue+juWbvUND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ou/5aSn55qEQ1NB6LaF6auY5pWI55S15py66K6k6K+B77yM5qyn5YWx5L2TQ0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1VTOWSjOWKoOaLv+Wkp0NTQeetieWuieWFqOiupOivge+8jOiOt+W+l+WbveWutumY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teacuueUn+S6p+iuuOWPr+ivgeWSjOasp+a0suOAgea+s+Wkp+WIqeS6muetieWbv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hueUteacuuiupOivge+8jOWSjOS4reWbveiIuee6p+ekvueahENDU+OAgeW+t+WbvUd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QlbnrYnoiLnnlKjnlLXmnLrorqTor4HvvJvlhazlj7jnmoTmsLjno4HnlLXmnL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nI3nlLXmnLrlj4rkuInnm7jlvILmraXnlLXmnLrjgIHpmLLniIbnlLXmnLrnrYnnlLX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jrflvpfkuIDnuqfog73mlYjoioLog73orqTor4HvvIzooqvliJflhaXmlL/lupz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qflk4Hns7vnu5/vvJvlhazlj7jnjrDlt7Llu7rnq4vln7rkuo7lt6XkuJrlpKfmlbD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mmbrog73ljJbjgIHnlJ/kuqfoh6rliqjljJbjgIHnianmtYHkvpvlupT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hajpnaLmlbDlrZfljJblt6XljoLjgII8L3A+PHA+6YeR6b6Z55Sf5Lqn55qE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6b6Z54mM5Lqn5ZOB5Ye65Y+j5Yiw5b635Zu944CB5oSP5aSn5Yip44CB6Iux5Zu9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6KW/54+t54mZ562J5qyn5rSy5Zu95a625ZKM576O5Zu944CB5Yqg5ou/5aSn44C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u344CB56eY6bKB44CB5pm65Yip562J576O5rSy5Zu95a6277yM5Lul5Y+K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5paw6KW/5YWw44CB5L+E572X5pav44CB5Zyf6ICz5YW244CB5rOi5YWw5ZKM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62JODDlpJrkuKrlm73lrrbvvIzmmK/lm73lhoXmmbrog73ljJbnlLXmnLrkuqflk4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h7rlj6PkvIHkuJrkuYvkuI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sZGpqbGVtLTUzNzUyNy5odG1sIj5odHRwczovL2RxY20ubmV0L3dlbmFuL2ps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LTUzNzU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68C292B52E8225DF21A5EA68079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