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67133747BD466854F4F72885B1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67133747BD466854F4F72885B1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HWkhPTkdIV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rGH5oiQ56uL5LqOMTk5MuW5tO+8jOWbveWGheWFt+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eahOe7vOWQiOaAp+S4k+S4muacjeWKoeacuuaehO+8jOWFt+aciei0ouaU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geebkeS8muaJueWHhueahOS7juS6i+ivgeWIuOOAgeacn+i0p+ebuOWFs+S4mu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i1hOagvO+8jOS7peWPiuWFt+acieWbveWutueojuWKoeaAu+WxgOaJueWH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ojuWKoemJtOivgeOAgeeojuWKoeacjeWKoei1hOagv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K3msYfnu4/ov4fov5EyMOW5tOeahOaOoue0ouWSj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Wbvei+g+WFt+inhOaooeWSjOW9seWTjeWKm+eahOS4k+S4mu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4gO+8jOaLpeaciei0ouaUv+mDqOOAgeivgeebkeS8muaJueWHhueahOS7juS6i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cn+i0p+ebuOWFs+S4muWKoeiuuOWPr+ivgei1hOagvO+8jOS7peWPiuWFt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uWKoeaAu+WxgOWSjOS4reWbveazqOWGjOeojuWKoeW4iOWNj+S8muaJueWHhuS7juS6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mJtOivgeOAgeeojuWKoeacjeWKoei1hOagvOeahEFBQUFB57qn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5py65p6E77yM55Sx5Lit5rGH5Lya6K6h5biI5LqL5Yqh5omA77yI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ZCI5LyZ77yJ44CB5Lit5rGH56iO5Yqh5biI5LqL5Yqh5om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H566h55CG5ZKo6K+i5pyJ6ZmQ5YWs5Y+444CB5Lit5rGH5bel56iL5ZKo6K+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7uE5oiQ44CCPC9wPjxwPuS4reaxh+WcqOWFqOWbvei/kTIw5Liq6YeN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biC5Z2H6K6+5pyJ5YiG5pSv5py65p6E77yM5oul5pyJ6Leo6aKG5Z+f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aF6L+HMjAwMOS6uu+8jOiDveS4uuWQhOihjOS4muWuouaIt+aPkOS+m+Wuoeiuoe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S8geS4mumHjee7hOOAgeS8geS4muiejei1hOWPiuW5tui0reOAgei1hO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juWKoeWSqOivouOAgeeuoeeQhuWSqOivouOAgemjjumZqeeuoeeQhuS4juWGhem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ivhOS8sOOAgeW3peeoi+WSqOivouS7peWPiuS4k+S4muWfueiureeti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veWGheOAgeWbvemZheS4k+S4muacjeWKoeOAgjwvcD48cD7lpJrlubTmnaX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gbXlvqrigJzmraPnm7Tov5zop4HjgIHkuJPms6jlk4HotKjjgIHlm6LpmJ/ljY/k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7flgLzop4LvvIzot7XooYzigJzliJvpgKDlkZjlt6XmiJDplb/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miLfmj5DljYfku7flgLzigJ3nmoTkvb/lkb3vvIzlnKjlj5HlsZX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6/mnoHmjqLntKLkuI3mlq3ov5vlj5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emhvbmdoLTM4Nzg0Ny5odG1sIj5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bmdoLTM4Nz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67133747BD466854F4F72885B1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