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9:12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B9445D72152B5D4F28AE9FB12450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B9445D72152B5D4F28AE9FB12450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6Z5q2jRFBM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rrjmmIzpvpnmraPnvo7lj5HppbDlk4HmnInpmZDlhazlj7jkvY3kuo7msrPljZfnnIHo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luILnu4/mtY7mioDmnK/lvIDlj5HljLrvvIzmmK/kuIDlrrbpm4borr7orqHjgIHnlJ/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4/okKXlkITnp43lt6Xoibrlj5HliLblk4HkuLrkuIDkvZPnmoTmuK/llYbni6zotYT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kvb/nlKjpnaLnp6/ovr7liLA5ODUzMeW5s+aWueexs++8jOaAu+i1hOS6pzMuNuS6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uuawkeW4ge+8jOeOsOacieWRmOW3pei/kTMwMDDkurrjgII8L3A+PHA+5YWs5Y+45LiT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6CU56m244CB55Sf5Lqn5ZKM6ZSA5ZSu5ZCE56eN6KeE5qC844CB5ZOB56eN44CB6Imy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Y+R5bel6Im65Y+R5biY44CB55S35aWz6KOF5Y+R5aWX44CB6YWN5Lu2562J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44CC5Lqn5ZOB6ZSA5b6A576O5Zu944CB6Iux5Zu944CB5rOV5Zu944CB5pel5py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pel5Yip5Lqa44CB5Y2X6Z2e562J5Y2B5aSa5Liq5Zu95a625ZKM5Zyw5Yy677yM5YCN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Y+R5Yi25ZOB5biC5Zy655qE6Z2S552Q44CCPC9wPjxwPuWFrOWPuOiHquW7uuaIk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p+S7peadpe+8jOS4gOebtOS/neaMgeedgOW8uuWKsueahOWPkeWxleWKv+WktO+8jOav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veS7pemrmOS6jjI1JeeahOmAn+W6puWinumVv+OAgjIwMDXlubTkuqfph4/otoXov4c1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mnaHvvIzlh7rlj6PliJvmsYc0MzUw5LiH576O6YeR77yM6ZSA5ZSu5pS25YWl6L6+5YiwM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/5Lq65rCR5biB77yM5Yip5ramMzcyN+S4h+WFg+S6uuawkeW4ge+8jOeojumHkTI0ODH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kurrmsJHluIHjgIIyMDA25bm0MeaciOS7veWIsDbmnIjku73kuI4yMDA15bm05ZCM5pyf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77yM5Ye65Y+j5Yib5rGH6L6+5YiwMzMyOeS4h+e+jumHke+8jOWQjOavlOWinumVvzQxL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SA5ZSu5pS25YWlMi42N+S6v+S6uuawkeW4ge+8jOWQjOavlOWinumVvzM2Ljkl77yM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NDE2NOS4h+WFg+S6uuawkeW4ge+8jOWQjOavlOWinumVvzc3Ljgl44CCMjAwNuW5tOWF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uuWPo+WIm+axh+i2hei/hzYwMDDkuIfnvo7ph5H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x6ZHBsLTg5OTY5OS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6ZHBsLTg5OTY5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B9445D72152B5D4F28AE9FB12450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