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5BB165869CA4770A9B4940DC7B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5BB165869CA4770A9B4940DC7B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L6+5Y2r5rW0SklO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rOWPuOaYr+S4gOaetuS7peenkeaKgOS4uuS4u+WvvOeahOWkp+Wei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+8jOaLpeacieWNq+a1tOa0geWFt+eahOW8gOWPkeOAgeeUn+S6p+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n+S8jeOAgjwvcD48cD7lhazlj7jlnLDlpITmsrPljZfnnIHplb/okZvluILvvIz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LmiL/pnaLnp6/kuKTkuIflpJrlubPmlrnnsbPvvIzorr7lpIfnsr7oia/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mi6XmnInpq5jntKDotKjnmoTnrqHnkIbkurrmiY3ns7vnu5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ioDmnK/nsr7oi7HvvIzlu7rmnInkuIDlpZflrozmlbTnmoTotKjph4/kv53pmp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pq5jntKDotKjnrqHnkIbkurrmiY3vvIzov5DnlKjnlLXohJHov5vooYz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vvIzkvb/mlrDmioDmnK/jgIHmlrDkuqflk4HkuI3mlq3mtoznjrD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nmoTigJzplKbovr7igJ3niYzlnZDkvr/lmajjgIHpnaLnm4bjgIH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znm4bnrYnljavmtbTkuqflk4HvvIzplIDlvoDlpKfpmYbjgIHlj7Dmub7jgIH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KfmtLLnrYnlpJrkuKrlm73lrrblkozlnLDljLrvvIzmmK/lrr7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oXnmoTnkIbmg7PpgInmi6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kd3lqaW5kLTYwNzc5NS5odG1sIj5odHRwczovL2RxY20ubmV0L3dlbmFuL2pk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LTYwNzc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5BB165869CA4770A9B4940DC7B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