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5:5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84465E2775A0AF8FEF8AFABB49FA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4465E2775A0AF8FEF8AFABB49FA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2luZ0tvaWzph5Hlj6/lhL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6YeR5Y+v5YS/5bqK5Z6r5piv5YWo55CD5bqK5YW35Yi26YC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g5OOW5tOWIm+Wni+S6jue+juWbve+8jOW3suaLpeaciemBjeW4g+WcqOS4lueV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lOWNgeWkmuS4queUn+S6p+WfuuWcsO+8jOS6jjIwMDDlubTmraPlvI/ov5vlha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ILlnLrvvIzoh7Tlipvkuo7lsIbkuJbnlYznmoTkvJjotKjnnaHnnKDkvZPpqozluK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08L3N0cm9uZz48L3A+PGgyPuWTgeeJjOeugOS7izwvaDI+PHA+S0lOR0tPSUznvo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6/lhL/lhazlj7jor57nlJ/kuo4xODk45bm077yM5YmN6Lqr5Li6U2FtdWVsIEJyb25zd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1m+e8quWwlOKAouW4g+mahuaWr+WdpuWFiOeUn+WcqOaYjuWwvOiLj+i+vuW3nuWco+S/n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uWIm+eri+eahFUuUyBCZWRkaW5n576O5Zu95bqK5YW35YWs5Y+444CC6LWb57yq5bCU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l5Yi26YCg5pu06IiS6YCC5YGl5bq355qE5bqK5YW35Li655uu5qCH77yM5Lu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NuS4quW3peS6uueahOS9nOWdiui1t+atpe+8jOW8gOWIm+S6huS4gOS4qui3qOi2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4lue6queahOWTgeeJjOS8oOWlh+OAgumHkeWPr+WEv+WcqDE5NjflubTlvIDlp4vku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vvIjlm73pmYXohIrpqqjnpZ7nu4/np5HlrabkvJrvvInlkIjkvZznoJTnqbblvIDlj5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PlgaXlurfmnInnnJ/mraPluK7liqnnmoTluorlnqvvvIzlubblnKgxOTY55bm0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SUNB6ISK6aqo5YGl5bq35bqK5Z6r6K6k6K+B44CCPC9wPjxwPuiHqjIwMDDlubT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v5vlhaXkuK3lm73luILlnLrku6XmnaXvvIzph5Hlj6/lhL/kuK3lm73lnZrmjIHmt7Ho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q5jnq6/luorlhbfluILlnLrvvIznp4nmjIHnnYDliLbpgKDmnInnm4rkuo7kurr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luorlnqvnmoTliJ3lv4PvvIzph5Hlj6/lhL/kuKXmoLzph4fnlKjlm73pmYX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oIflh4blkozlm73pmYXmnZDmlpnpgInnlKjljp/liJnvvIzlkIzml7bph43op4b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kIjkvZzjgIHph43op4bkuqflk4HnmoTliY3nnrvmgKfnoJTlj5HvvIzlubbnlLHmraT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kuK3pq5jnq6/phZLlupfluILlnLrnmoTpnZLnnZDvvIzku4XlnKjkuK3lm73lsL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MDAw5a626auY56uv6YWS5bqX6YCJ5oup5LqG6YeR5Y+v5YS/5bqK5Z6r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Y+v5YS/5Zyo5LiK5rW35ZKM5bm/5Lic5oOg5bee5bu66K6+5LqG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6KaG55uWMzAw5Liq5Z+O5biC55qEMTAwMOWkmuWutumbtuWUrumXqO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yMDE45bm077yM6YeR5Y+v5YS/5Lit5Zu95LiO5Zu96ZmF5a+d5YW35ZOB54mMU2Vy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vr7jgIHlvrflm73okZflkI3ova/kvZPlk4HniYxSVUYgQmV0dGVu5Y2i5rWu55m+55m7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GU5omL57uE5bu65LqG5Zu95YaF6auY56uv5a+d5YW35bmz5Y+w4oCU4oCU5oSb5qK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I5LiK5rW35oSb5qKm5pm66IO95a625bGF5pyJ6ZmQ5YWs5Y+477yJ44CC5L2c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qKm6ZuG5Zui5peX5LiL5YWs5Y+477yM6YeR5Y+v5YS/5bCG5YCf5Yqp5YW2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6ZO+566h55CG6IO95Yqb44CB5ZOB54mM6L+Q5L2c6IO95Yqb77yM5oyB57ut5rex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uY56uv5bqK5YW35biC5Zy677yM55Sf5Lqn5pu05Yqg5pyJ55uK5LqO5Lq6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ZOB6LSo5bqK5Z6r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aW5na29pbC05MDQ1Ny5odG1sIj5odHRwczovL2RxY20ubmV0L3dlbmFuL2tpbmdrb2ls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4465E2775A0AF8FEF8AFABB49FA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