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AF826EDF04548F45EF1FBF3752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AF826EDF04548F45EF1FBF3752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bOw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tqbls7DnlLXlrZDnp5HmioD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LWE5LqnM+S6v+WFg++8jOWFrOWPuOWOguaIv+mdouenr+e6pjQ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GY5belODAw5Lq677yM5piv5LiA5a626ZuG55S15Yqo6L2m5YWF55S15Zmo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44CB6ZSC55S15rGg44CB5aGR5aOz44CB55S15Yqo6L2m57O757uf6ZuG5oiQ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yN5Yqh5Li65LiA5L2T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qn5Lia57uP6JCl5LiO6LWE5pys57uP6JCl5bm25Li+5Y+R5bGV77yM5ra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2i5oiQ5LqG5Lul55S15a2Q5Lqn5Lia5Li65Li777yM55u45YWz5Lqn5Lia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Y+R5bGV55qE5Lqn5Lia5biD5bGA77yM5YWs5Y+45LiL6K6+5Zub5Li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m5bOw55S15a2Q5YWs5Y+444CB5ram5piH55S15rGg5YWs5Y+444CB5ram5ZCI54S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ram5bel6Ieq5Yqo5YyW6K6+5aSH5YWs5Y+477yb5Zub5Liq6ZSA5ZSu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rWO5Y2X5YiG5YWs5Y+444CB5aSp5rSl5YiG5YWs5Y+444CB5rex5Zyz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Sh5YiG5YWs5Y+444CCPC9wPjxwPua2puWzsOeUteWtkOWFrOWPuOS4i+i+l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Op+WItuWZqOOAgeeUteaxoOS4ieS4quS6i+S4mumDqO+8mjwvcD48cD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i+S4mumDqDwvc3Ryb25nPu+8muS4k+S4mueUn+S6p+WFheeUteWZqO+8jO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OW8gOWFs+eUtea6kOeUtei3r++8jOaKgOacr+aIkOeGn+OAge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Oh+mrmOOAgeabtOecgeeUte+8m+WGhemDqOWFt+acieaBkua1geOAgeaBkuWO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S4iemYtuauteW8j+WFheeUteWKn+iDve+8jOWQp+eUteaxoOato+W4uOWFheeU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UteaxoOS9v+eUqOWvv+WRve+8jOmZjeS9juaVtOi9puS9v+eUqOaIkOacrO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aOpeOAgeefrei3r+OAgei/h+i9veOAgei/h+WOi+S/neaKpO+8jOS9v+eUq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vuW/g+OAgjwvcD48cD7kuovkuJrpg6jmi6XmnInlhajoh6rliqjotLTniYf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7DnhIrmnLrku6Xlj4rlhajoh6rliqjmtYHmsLTnur/lkozogIHljJbmtYvor5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i6znq4vnn6Xor4bkuqfmnYPvvIzog73lj4rml7blk43lupTlrqLmiLfpnID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vJjotKjnmoTmnI3liqHjgII8L3A+PHA+PHN0cm9uZz7mjqfliL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6g8L3N0cm9uZz7vvJrmjqfliLblmajph4fnlKjpq5jmgKfog71NQ1XljZXni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Lvmjqfoiq/niYfvvIzph4fnlKg26LevUFdN5L6b55S16amx5Yqo77yM5Yip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W05rWB5oqA5pyv44CB5Y+M5qih6amx5Yqo5o6n5Yi25oqA5pyv77yM57uT5ZCI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yY5YyW77yM5aSn5aSn5o+Q6auY5LqG5Lqn5ZOB5ZCE6aG55oCn6IO9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5S15rWB6ZmQ5Yi25ZKM6L2s55+p5o6n5Yi277yb5Lqn5ZOB5omA5pyJ5YW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H6L6+5Yiw5Ye65Y+j5qCH5YeG77yM6LSo6YeP56iz5a6a44CC5YW35pyJ5L2T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YeP6L2744CB5a+/5ZG96ZW/44CB5aSW6KeC6L275ben576O6KeC562J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6YWN5aWX5LqO55S15Yqo6Ieq6KGM6L2m44CB55S15Yqo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LiJ6L2u6L2m44CB6ZSC55S16Ieq6KGM6L2m5Lul5Y+K55S15Yqo5rG96L2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5S15rGg5LqL5Lia6YOoPC9zdHJvbmc+77ya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yG5p+x55S16Iqv55S15rGg57uE5L2/55So6L+H56iL5Lit77yM5bm26IG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L6Ze055S15rWB5Y+v5Lul5qC55o2u5ZCE55S16Iqv55qE6IO95Yqb6Ieq6KGM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7O757uf55qE57u85ZCI5oCn6IO977yM6YeH55So6L2v5YyF6IGa5ZCI54m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55S15rGg57uE5YW35pyJ6Imv5aW955qE57uE5ZCI57uT5p6E77yM55S15rGg57u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Cn6IO95Y+K57O757uf5a+/5ZG944CC5oiR5Y+46K6+6K6h55qE5L+d5oq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35pyJ6Ieq5Li755+l6K+G5Lqn5p2D77yM5YaF572u6auY57K+5bqm5L+d5oqk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L+H5YWF44CB6L+H5pS+44CB6L+H55S15rWB5ZKM55+t6Lev5L+d5oqk5Y+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2H6KGh5Yqf6IO977yM6IO95aSf5L+d6Zqc55S15rGg57uE5Zyo5ZCE56eN5oG25Yq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5a6J5YWo5L2/55So77yM5bm25bu26ZW/5L2/55So5a+/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ZmR6LTE0NDcz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mZHotMTQ0N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AF826EDF04548F45EF1FBF3752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