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0:26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599F60A23DE42B52CFAB4E822BA6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599F60A23DE42B52CFAB4E822BA6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X5b+X5bel5YW3WkhPTkdaSEk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zdHJvbmc+5LiT5rOo5LqO5LiN5ZCM55So6YCU55qE6YeR5Yia55+z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Y+K55u45YWz5paw5p2Q5paZ56CU56m25byA5Y+R5ZKM55Sf5Lqn77yM5bu656uL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44CB5Yi26YCg55Sf5Lqn44CB5Ye65Y+j6LS45piT44CB5ZSu5ZCO5pyN5Yqh55q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LyB5Lia57uP6JCl5L2T57O7PC9zdHJvbmc+PC9wPjxoMj7lk4HniYznroDku4s8L2g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l+W/l+WFrOWPuOS4gOebtOS4k+azqOS6juS4jeWQjOeUqOmAlOeahOmHkeWImuefs+W3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iuebuOWFs+aWsOadkOaWmeeglOeptuW8gOWPkeWSjOeUn+S6p++8jOe7j+i/h+WkmuW5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WFrOWPuOW3suW7uueri+S6huS6p+WTgeeglOWPkeOAgeWItumAoOeUn+S6p+OAge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0uOaYk+OAgeWUruWQjuacjeWKoeeahOeOsOS7o+S8geS4mue7j+iQpeS9k+ezu+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PkOWHuuWTgei0qOmpseWKqOS6i+S4mu+8jOacjeWKoeiBlOezu+acquadpeeahOWTgeeJ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eQhuW/te+8jOWFrOWPuOS6p+WTgemAmui/h+iupOivgeacuuaehOeahOiupOivg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iLseWbveeah+Wutu+8iFVLQVPvvInorqTor4FTR1PpooHlj5HnmoRJU085MDAx77ya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vemZhei0qOmHj+euoeeQhuS9k+ezu+iupOivgeOAgeasp+a0sueahENF6K6k6K+B5Y+K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S0PorqTor4HnrYnjgII8L3A+PHA+57uP6L+H5aSa5bm05p2l57uP6JCl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qU5byA5Y+R5Ye65a6M5pW055qE5Lqn5ZOB57q/77yM5YyF5ous55+z5p2Q5YiH5Ymy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YmK5bel5YW344CB55O356CW5Yqg5bel5bel5YW344CB5re35Yed5Zyf5Yqg5bel5bel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66YCg55+z5Yqg5bel5bel5YW344CC5YWs5Y+456iz5a6a55qE5Lqn5ZOB5ZOB6LS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b+D55uu5Lit55qE5ZOB54mM5b2i6LGh6YCQ5q2l5rex5YWl5bm26I635b6X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Sa55qE5a6i5oi36K6k5Y+v44CC5YWs5Y+45Lqn5ZOB5Lul5Ye65Y+j5aSW6ZSA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n5ZOB6L+c6ZSA5LiA55m+5LqM5Y2B5aSa5Liq5Zu95a6277yM6KaG55uW5qyn5rS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Sy44CB5Lqa5rSy44CB5r6z5rSy5Y+K6Z2e5rSy5LqU5aSn5rSy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peacieS4gOaUr+aKgOacr+WunuWKm+mbhOWOmueahOmYn+S8je+8jOW5tuS4juenkeeg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jemrmOetiemZouagoei/m+ihjOa3seW6puWQiOS9nOW8gOWPkeS4jeWQjOeUqOmAlOmH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s+W3peWFt+WPiumHkeWImuefs+W3peWFt+ihjOS4muaWsOadkOaWmeOAguWcqOaKgOac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keWfuuehgOS4i+WFrOWPuOiNo+iOt+ivuOWkmuiNo+iqie+8muacuuaisOW3peS4muWll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iuW4gue6p+S4k+WIqeWlluetieWkmumhueaKgOacr+aWuemdouiNo+iqieOAgjwvcD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kuIDlrrbotbDlnKjkuK3lm73ph5HliJrnn7Plt6XlhbfooYzkuJrnmoTmoIfmnY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p4vnu4jlnZrlrojor5rkv6HkuLrmnKzvvIzliJvmlrDkuLrprYLvvIzmjIHnu63ml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vvIzliJvpgKDmm7Tlpb3mm7TmlrDnmoTkuqflk4HvvIzlkJHlrqLmiLfmj5Dkvpvoia/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K7liY3llK7lkI7mnI3liqHmmK/miJHku6zmsLjov5znmoTov73msYLvvIzorqn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iYvlhbHliJvovonnhYz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6Z2p6aG9uLTEyNDUzMi5odG1sIj5odHRwczovL2RxY20ubmV0L3dlbmFuL3p6Z2p6aG9uL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599F60A23DE42B52CFAB4E822BA6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