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37727D4D2B2C4ED5EE2163BC7A5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7727D4D2B2C4ED5EE2163BC7A5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9zZ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JDnq4vkuo4xOTk45bm077yM5aSn5Z6L6Im65pyv6ams6LWb5YWL55Sf5Lqn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g57uf55qE6ams6LWb5YWL6ZW25bWM5oqA5pyv6J6N5ZCI5b2T5Luj6Im65pyv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6LWb5YWL5ZOB54mMPC9zdHJvbmc+PC9wPjxoMj7lk4HniYznroDku4s8L2gyPjxw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4gueOq+eRsOiJuuacr+mprOi1m+WFi+aciemZkOWFrOWPuOWni+S6jjE5OTj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pmYXnn6XlkI3nmoToibrmnK/pqazotZvlhYvnlJ/kuqfllYbvvIzku6Xni6zni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kIblv7XokZfnp7DvvIzlsIbpqazotZvlhYvnmoToibrmnK/mlofljJbmvJTnu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vJPlsL3oh7TjgILkvZzkuLrkuK3lm73pqazotZvlhYvnmoTpq5jnq6/lk4HniYxST1N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o6Im65pyv6K+g6YeK55Sf5rS777yM5YW25Ymq55S76ams6LWb5YWL5bel6Im6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7ud5Lym77yM5piv5LiA56eN6aOO5qC855qE5qCH5b+X44CCUk9TReeUqOiJuuac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epuumXtOWFqOaWsOeahOeri+S9k+aEn++8jOabtOi1i+S6iOmprOi1m+WFi+aW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WSjOWKn+iDve+8jOmHjeaWsOWumuS5ieS6huWutuWxheijhemlsOWNjui0te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Wlh+mjjuagvOOAgjwvcD48cD5ST1NF55So6Im65pyv6K+g6YeK55Sf5rS777yM5bm2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aF5Ye65a6D55qE6KGo546w5pa55byP77yM6K6p55Sf5rS76ZqP5b+D6LWw5Yq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4oCc6Im65pyv4oCd5ZKM4oCc5LyB5Lia4oCd77yM5ZCM5pe26KGo6L6+5Ye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LSj5Lu75ZKM546v5aKD5Y+v5oyB57ut5oCn55qE5LiA56eN5Lu35YC8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LiA56eN6K6k5Y+v44CCPC9wPjxwPlJPU0Xnp4nmib/nlKjlv4PmhJ/lj5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lJ/mtLvnmoTnkIblv7XvvIzlp4vnu4joh7Tlipvkuo7lvJXpoobpqazotZvlhYv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lj5HlsZXvvIzlrp7njrDotbDlkJHkuJbnlYzlk4HniYznmoTlro/kvJ/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vc2UtNjMzNDA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m9zZS02MzM0MD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7727D4D2B2C4ED5EE2163BC7A5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