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A47B7BA6BF3C692A28ADEEDD96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A47B7BA6BF3C692A28ADEEDD96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Oc5aSp5oiQdGVhbXN1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kuprlpKrlnLDljLrop4TmqKHovoPlpKfnmoTova/ku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p6PlhrPmlrnmoYjmj5DkvpvllYbvvIxJVOe7vOWQiOacjeWKoeihjOS4mu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muWKoemihuWfn+a2teeblklU5Lqn5ZOB5YyW5pyN5Yqh44CB5bqU55So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7O757uf6ZuG5oiQ5Y+K5aKe5YC85YiG6ZSA562J5aSa56eNSVT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YyX5Lqs5Y2O6IOc5aSp5oiQ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I5Lul5LiL566A56ew5Y2O6IOc5aSp5oiQ77yJ6Z2i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6i5oi35o+Q5L6b5Ye66Imy55qE5LqR6K6h566X6Kej5Yaz5pa55qGI5ZKM5Z+6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Ww5a2X5YyW5pyN5Yqh77yM5oiR5Lus5LiT5rOo5LqO5biu5Yqp5a6i5oi3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yW6L+Q6JCl6ICF44CC5Y2O6IOc5aSp5oiQMTk5OOW5tOaIkOeri+S6j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iCoeaIluWPguiCoeWFrOWPuDIw5L2Z5a6277yM55uu5YmN5oul5pyJM+Wutu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muWNjuiDnOWkqeaIkO+8iOS4iua1t+ivgeWIuOS6pOaYk+aJgOS4iuW4g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DQxMO+8ie+8jOmmmea4r0FTTOWFrOWPuO+8iOmmmea4r+iBlOWQiOS6pOaYk+aJg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+8mjA3NzHvvInvvIwg576O5Zu9R3JpZCBEeW5hbWljc++8iOe+juWbvU5hc2Rh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FrOWPuO+8mkdEWU7vvInjgILljY7og5zlpKnmiJDnq4votrPkuK3lm73vvI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uILlnLrvvIzkuJrliqHmnLrmnoTpgY3lj4oxMOS4quWbveWutjM05Liq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K6+5pyJMzLkuKrkuqTku5jkuK3lv4PvvIzlkZjlt6XkurrmlbDotoXov4c1NTA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juiDnOWkqeaIkOWOhue7jzIw5aSa5bm05rKJ5reA77yM5b2i5oiQ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+v5o6n44CB5a6J5YWo5Y+v5L+h44CB5pWP5o235Y+v55So4oCd55qE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ZyoMTDkvZnkuKrph43opoHooYzkuJrmnI3liqHotoXov4cxNjAwMOWut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WwhuWkp+aVsOaNruOAgeS6keiuoeeul+etieaKgOacr+aIkOaenOiQveWcsO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IkOeGn+eahOe7j+mqjOWSjOWPr+ihoemHj+eahOS7t+WAvOOAgjwvcD48cD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6IOc5aSp5oiQ6L+b5YWl4oCc5LqR5oiQ5LqR6IOc4oCd5Yib5paw5Y+R5bGV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pe25Luj77yM5Yqp5Yqb5a6i5oi356ev5p6B5ZON5bqU546v5aKD55qE5Y+Y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7Sn5oqTNUfjgIHkupHlkozlpKfmlbDmja7nrYnigJzmlrDln7rlu7rigJ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t6jlpKfmnLrpgYfvvIzov5vkuIDmraXliqDlpKflnKjkupHorqHnrpf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lhaXvvIzmt7HlhaXlvIDlj5HlpoLlupTmgKXnrYnooYzkuJrkupHlkozlpKfmlb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kuLrlhajnkIPlrqLmiLfmlbDlrZfljJbovazlnovmiZPpgKDlnZrlrp7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Xluq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zdGN0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NzY0MS5odG1sIj5odHRwczovL2RxY20ubmV0L3dlbmFuL2hzdGN0ZWFtLTYzNzY0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A47B7BA6BF3C692A28ADEEDD96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