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14ABD2D48160C9302DF95A0F8A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4ABD2D48160C9302DF95A0F8A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5yg5Y2a5aOrQWlTbGVlc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yMDA35bm077yM5p6V5aS0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a6a5Yi25Liq5Lq65LiT5bGe5YGl5bq3552h55yg57O757uf77yM5Li75om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V44CB5bqK5Z6r57O75YiX5Lqn5ZOB55qE546w5Luj5YyW5LyB5Lia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657G7552h55yg77yM5o+Q5L6b5aSa5pa55L2N5YGl5bq3552h55yg6Kej5rG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ul5pyJ5aSp54S25Lmz6IO257O75YiXL+iIkumAguiusOW/hua1t+e7tS/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mnpXnrYnkuqflk4E8L3N0cm9uZz48L3A+PGgyPuWTgeeJjOeugOS7izwvaDI+PHA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v552h55yg56eR5oqAKOiCoeelqOS7o+eggTo4MzU5MTAp5Yib56uL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UueWWhOS6uuexu+edoeecoO+8jOaPkOS+m+WkmuaWueS9je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axuuaWueahiOOAguWFrOWPuOS6jjIwMTblubTmiJDlip/mjILniYzkuIr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gaXlurfnnaHnnKDovoPml6nnmoTkuIrluILlhazlj7jvvIzkuK3ljY7kuK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igJznmb7pobnkuprlgaXlurfkuK3ljLvosIPnkIbmioDmnK/igJ3lhaXpgIn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6D5pep5Zyo5Lit5Zu95byV5YWl5YGl5bq3552h55yg55CG5b+1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ZOB54mM55+p6Zi15YyF5ous77ya4oCcIEFpc2xlZXDnnaHnnKDljZrlo6s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234oCd4oCc5Lq66bG85Lyg6K+04oCd4oCcRHJlYW1saWdodCLmoqbnsr7ngbX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JvigJ3nrYnkvJflpJrns7vliJflk4HniYzjgILkuI3mlq3ono3ogZrlhajnkIP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liJvmlrDnsr7ljY7vvIzlhYjlkI7kuI7nvo7lm73pmbbmsI/jgIHmnZzpg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bHlroHms7Dovr7miJDmiJjnlaXlkIjkvZzvvIzkuo7ml6XmnKznrYnorr7nq4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vvIzkuqvmnInorr7orqHjgIHnoJTlj5HjgIHliLbpgKDlj4rph4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lm73pmYXotYTmupDjgII8L3A+PHA+5Zyo5Zu95YaF77yM6IGU5ZCI5rWZ5rG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44CB5Lit5Zu9576O6Zmi5Y+K57qi54K56K6+6K6h5aWW6I635b6X5py65p6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77yM5LiN5pat5Yib5paw44CB6aKg6KaG77yM5YWs5Y+45oul5pyJM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6CU5Y+R5oqA5pyv77yM6I635b6X5ZWG5qCH5rOo5YaMMjAw5L2Z6aG5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MTAw5L2Z6aG555+l6K+G5Lqn5p2D5L+d5oqk44CC5ZCM5q2l5YWo55CD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u656uL5LiA5aWX5ra155uW4oCc552h55yg5ZCM55uf4oCd4oCc5p6V56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Lul55So5oi36amx5Yqo55qE6L+Q6JCl5L2T57O777yM5LuO56CU5Y+R5Yi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5So5oi35Y+C5LiO6K+V552h77yM5qC55o2u5Y+N6aaI5pS56L+b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S4muaAgeW6puWSjOWbvemZheinhumHju+8jOenieaJv+Wvuea2iOi0ueiA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ino+S7peWPiuS4lueVjOS8mOengOiuvuiuoeWPiuWIm+aWsOeahOaUr+a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reWbveeOsOS7o+edoeecoOaWsOamguW/te+8jOWwhuWBpeW6t+OAg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eUn+a0u+iUk+W7tuWIsOS6huS6v+S4h+S4reWbveWutuW6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ic2Fpc2wtMzI2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JzYWlzbC0zMj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4ABD2D48160C9302DF95A0F8A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