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CCD4F4089CD026CA2D96FEB836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CCD4F4089CD026CA2D96FEB836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rumS0FJTFV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lu7rkuo4xODc45bm077yM5Zu95YaF55+l5ZCN55qE5aSn5Z6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yW5bel6ZuG5Zui77yM5Lul54Wk54KtL+eFpOWMluW3pS/njrDku6PmnI3liqH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qfkuJrkuLrmlK/mkpHvvIzkuLvopoHku47kuovliqjlipvnhaTjgIHmtJfnsr7nha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haTnrYnkuqflk4HnmoTlvIDlj5Ev55Sf5LqnL+mUgOWUr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vIDmu6blp4vlu7rkuo4xODc45bm077yM6Iez5LuK5bey5pyJ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+R5bGV5Y6G5Y+y77yM5Lul5bu66K6+5ZSQ5bGx55+/5Li66IKH5aeL77yM5omY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SQ5bGx44CB56em55qH5bKb5Lik5bqn5Z+O5biC55qE5YW06LW3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Wk54Kt5bel5Lia5rqQ5aS04oCd44CB4oCc5Lit5Zu96L+R5Luj5bel5Lia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Zyo5ZCE5Liq5LiN5ZCM5Y6G5Y+y5pe25pyf77yM5byA5rum5Li65oiR5Zu9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+R5bGV5YGa5Ye65LqG6YeN6KaB6LSh54yu44CCPC9wPjxwPuaWsOS4reWbv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8gOa7puefv+WKoeWxgOWFiOWQjumatuWxnuWbveWutueHg+aWmeW3peS4m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OeCreW3peS4mumDqO+8jDE5OTjlubTkuIvmlL7msrPljJfnnIHnrqHnkIbvvIw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i25Li65byA5rum77yI6ZuG5Zui77yJ5pyJ6ZmQ6LSj5Lu75YWs5Y+477yMMjAwMu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S8geS4muWGhemDqOS4k+S4muWMlumHjee7hO+8jDIwMDPlubTmlbTlkIjlvKDlrrb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t57nn7/kuJrlhazlj7jvvIwyMDA05bm057uE5bu65byA5rum6IKh5Lu9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eW5tOaVtOWQiOaJv+W+t+WFtOmahuefv+WKoeWxgO+8jDIwMTDlubTmlbTlkIj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b3ovabpm4blm6Lnu4Tlu7rmsrPljJflm73lkozmipXotYTpm4blm6LjgILnm67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Ivorr4xNzjlrrblrZDlhazlj7jvvIzljIXmi6wx5Liq6IO95rqQ5YyW5bel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MjAyMeW5tOiHquS6p+WVhuWTgeeFpOmHjzIxNzDkuIflkKjvvIzokKXkuJ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NjDkur/lhYPvvIzkvIHkuJrliKnmtqYxNC4z5Lq/5YWD44CC5oiq6IezMjAyMeW5t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aAu+i1hOS6pzkxM+S6v+WFg++8jOWcqOWGjOWRmOW3pTQuODbkuI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a5bm05p2l77yM5byA5rum56Cl56C65YmN6KGM44CB5LiO5pe25L+x6L+b77yM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5oiQ5Li657u85ZCI5oCn55qE5aSn5Z6L6IO95rqQ6ZuG5Zui77yM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raJ5Y+K54Wk54Kt55Sf5Lqn44CB54Wk5YyW5bel44CB546w5Luj54mp5rWB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l56iL5pyN5Yqh44CB6YeR6J6N5pyN5Yqh44CB5Yy755aX5YGl5bq344CB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4Ot55S16IGU5Lqn44CB6KOF5aSH5Yi26YCg562J77yM55Sf5Lqn44CB57uP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Yy65Z+f5Li76KaB5YiG5biD5Zyo5rKz5YyX5ZSQ5bGx44CB5byg5a625Y+j44C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B55+z5a625bqE5Lul5Y+K5YaF6JKZ5Y+k44CB5paw55aG44CB6aaZ5riv562J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bu65b2i5oiQ5LqG5Lul54Wk54Kt44CB54Wk5YyW5bel44CB546w5Luj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05Lqn5Lia5Li65pSv5pKR55qE4oCc5LiJ5p+x5LiA5paw4oCd5Lqn5Lia5Y+R5bGV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ueFpOeCreS6p+S4mueOsOacieays+WMl+WUkOWxseOAgeW8oOWut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W+t++8jOWGheiSmeWPpDTkuKrnn7/ljLoxMOW6p+eUn+S6p+efv+S6leOAgTHluqf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n7/kupXvvIzlj6bmnInmlrDnloYy5Liq5Y+C6IKh55+/5LqV44CB5bGx6KW/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efv+S6leOAguS4u+S6p+WTgeS4uuWKqOWKm+eFpOWSjOa0l+eyvueFpO+8jOWOn+eF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i/kTQwMDDkuIflkKjjgIHnsr7nhaTnuqY3MDDkuIflkKjjgII8L3A+PHA+54Wk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bu65pyJ5ZSQ5bGx5Lqs5ZSQ5riv44CB5pu55aaD55S444CB5Liw5ram44CB6L+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W5ZKM5om/5b635Lit5rumNeS4queFpOWMluW3peWbreWMuu+8jOW9ouaIkOW5tOS6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rTY2MOS4h+WQqOOAgeeUsumGhzIw5LiH5ZCo44CB56Gr6ZO1OOS4h+WQqOOAgeeEpue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lDM45LiH5ZCo44CB54Sm5rK5MjDkuIflkKjjgIHnspfoi6/nsr7liLYyMOS4h+WQqO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eWIneWKoOW3pTYw5LiH5ZCo44CB6IGa55Sy6YabNOS4h+WQqOOAgeW3seS6jOmFuD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5LmZ6YaH5rG95rK5MTDkuIflkKjjgIHplIXngonnlKjnlLLphofnh4Pmlpk1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6IO95oC76KeE5qihODYw5LiH5ZCo77yM5bey6L+b5YWl5paw6IO95rqQ44CB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7K+57uG5YyW5bel6aKG5Z+f77yM5Zyo5YWo55yB54us56uL54Wk5YyW5be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E5qih5aSn44CB5Lqn5Lia6ZO+6ZW/77yM5b6q546v57uP5rWO5rC05bmz5Zu95Ya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ueOsOS7o+acjeWKoeS4muWMheaLrOeOsOS7o+eJqea1geOAgeefv+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jeWKoeOAgemHkeiejeacjeWKoeOAgeWMu+eWl+WBpeW6t+OAgeaWh+WMl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adv+Wdl+OAguaWsOWFtOS6p+S4muS4u+imgeWfueiCsuWPkeWxleeUteWtkO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OOAgeaWsOadkOaWmeetieadv+Wdl++8jOS+neaJmOW8gOW5s+S4rea7p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PuOeglOWPkeWItumAoOefv+WxseeJqeiBlOe9keezu+WIl+S6p+WTge+8jOS+ne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puS4remYs+aWsOiDvea6kOWFrOWPuOeUn+S6p+mUgOWUrumGh+WfuueHg+aWme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rOWUkOa4r+eFpOWMluW3peWbreWMuueglOWPkeWItumAoOWMluW3peaWsOadkO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naLlr7nlro/op4Lnu4/mtY7jgIHooYzkuJrnu4/mtY7lkozljLrln5/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DlvaLlir/vvIzlvIDmu6bpm4blm6LotK/lvbvmlrDlj5HlsZXnkIblv7XvvI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uK3msYLov5vmgLvln7rosIPvvIznqoHlh7rpq5jotKjph4/lj5HlsZXlr7zlkJH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LPlgaXov5DokKXlkoznrqHnkIbmj5DljYfvvIzmt7HljJbmlLnpnanliJvmlrDlko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YfnuqfvvIzliqDlv6vosIPml6fogrLmlrDlop7liqjog73vvIzliqDlv6vlj5jpna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op7mtLvlipvvvIzljprmpI3lubPnqLPlgaXlurflj6/mjIHnu63lj5HlsZXmnaHku7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nnYDlipvmiZPpgKDmmbrog73ljJbooYzkuJrnpLrojIPjgIHnjrDku6P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moLfmnb/jgIHlhbHlkIzlr4zoo5Xlm73kvIHooajnjofjgIHotYTmupDlnov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moIfmnYbvvIzliqDlv6vlu7rorr7nu6nkvJjok53nrbnjgIHnu7/oibLkvY7no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ov7jlj5HjgIHmlofljJbnuYHojaPjgIHmsJHnlJ/lubjnpo/nmoTkupTkuKrigJ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vIDmu6bigJ3vvIzmiornmb7lubTlvIDmu6blu7rorr7miJDkuLrpq5jotKjph4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pKflnovog73mupDljJblt6Xpm4blm6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sa2FpbHVhLTkwNjY5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a2FpbHVhLTkwNjY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CCD4F4089CD026CA2D96FEB836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