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E65B2203E631B0B0642A34BF70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E65B2203E631B0B0642A34BF70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qOS5qOSTE9CQUJ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IwMDPlubTvvIzku6XkvJHpl7LosYbliLblk4Ev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L+iUrOiPnOWItuWTgS/lnZrmnpwv6Jyc6aWvL+eDmOeEmeezleeCueeti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iqDlt6Uv6ZSA5ZSu5Li65LiA5L2T55qE57u85ZCI5oCn5LyB5Lia77yM5peX5LiL5LmQ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Yek54iq5Lul562L6IKJ6aWx5ruh77yM6Imy5rO96bKc5Lqu77yM5Zq85LmL54i95b+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6ICM5bm/5Y+X5raI6LS56ICF55qE5Zac54ix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lh+eIvembhuWbouWni+WIm+S6jjIwMDPlubTvvIzmmK/kuIDlrr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o5/lk4HnoJTlj5HjgIHnlJ/kuqfjgIHplIDllK7kuLrkuLvvvIzlj4rmiL/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hpzkuJrkuqfkuJrljJbjgIHmlZnogrLln7norq3jgIHmlofljJbkuqf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nlLXllYbnrYnkuLrkuIDkvZPnmoTpm4blm6LkvIHkuJrjgII8L3A+PHA+5aWH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yK5aeL77yM556E5YeG5biC5Zy656m657y677yM5Zyo5YWo5Zu95o6o5Ye65pW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eN5Z6L57O75YiX6aOO5ZGz6LGG5bmy77yM56uL5Y2z54Gr54iG5bm25LiA55u0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44CC6L+Z5LiA5Y6G5Y+y5oCn5Yib5Li+77yM5byA5Yib5LqG6KGM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qih5byP77yM5Li65Lit5Zu96LGG5Yi25ZOB6KGM5Lia55qE5Y+R5bG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6+H56ug44CC55uu5YmN77yM5aWH54i96ZuG5Zui5Zyo6YeN5bqG5Lmd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B5bmz44CB56eA5bGx5Y+K5Zub5bed5rO45bee44CB5bGx5Lic5aiB5rW344CB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qV6LWE6L+RNyDkur/lhYPlu7rnq4s15Liq5aSn5Z6L6aOf5ZOB55Sf5Lqn5Z+6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Lqn5Lia5YyW5Z+65Zyw77yb5Zyo5Zu95YaFMzDlpJrkuKrnnIHluILlu7rnq4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jgIHliIblhazlj7jlkozpqbvlpJblip7kuovmnLrmnoTvvJvkuqflk4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p/mnaXljZXkuIDnmoTosYbliLblk4Hnsbvpo5/lk4Hlj5HlsZXmiJDkuLrogon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ntKDpo5/nsbvjgIHns5XngrnnsbvjgIHppa7mlpnnsbvjgIHnibnkuqfnsbv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jgIHlpJrlj6PlkbPjgIHlpJrkuqflnLDpo5/lk4HnmoTlpKfojZ/okIPjgILln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ubPoia/lpb3nmoTlj5HlsZXnjq/looPlkozmlL/lupznmoTlpKflipvmlK/mjIHvvIz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m4blm6LlnKjmooHlubPlhbHmipXotYTnuqYy5Lq/5YWD6K6+56uL5LqG4oCc5qKB5bm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aOf5ZOB5pyJ6ZmQ5YWs5Y+44oCd44CB4oCc6YeN5bqG5aWH5aWH6aOf5ZOB5Y6C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bqG5aWH6ZSA5aSp5LiL55S15a2Q5ZWG5Yqh5pyJ6ZmQ5YWs5Y+44oCd5LiJ5a6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oC757uP55CG6aKG5a+85LiL6YO95b6X5Yiw5LqG6ZW/6Laz5Y+R5bGV44CC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WH54i944CB6YeN5bqG5aWH5aWH55uu5YmN5bey57uP5oiQ5Li66ZuG5Zui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Li75Yqb5Y2V5L2N77yM5paw6L+R5oiQ56uL55qE55S15a2Q5ZWG5Yqh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6KGM5Lia5Lit5bSt6Zyy5aS06KeS44CCPC9wPjxwPuWlh+eIvembhuWbouaLp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h+eIveKAneOAgeKAnOS5kOajkuajkuKAneKAnOS4neS4neWFpeWPo+KAneetieS8mOe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boOS4uuS4k+azqOi0qOmHj+OAgeWboOS4uuW0h+WwmuWTgeWRs+OAge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gh+WHhu+8jOKAnOWlh+eIveKAneWTgeeJjOi1ouWIsOS6huekvuS8muWQhOeVj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OAguS5kOajkuajkuS4k+WNluW6l+W3sumBjeW4g+mHjeW6huWQhOWkp+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lj5HlsZXnmoTot6/kuIrvvIzlpYfniL3pm4blm6Lku47kuI3lv5jogqnotJ/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vvIzlhYjlkI7lnKjph43luobpk5znvZDpqb/jgIHmooHlubPkuKTlnLD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npo/liKnkvIHkuJrvvIzop6PlhrPlhbHnuqYzMDDkvZnlkI3mrovpmpzkurrlo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rpl67popjvvIznvJPop6PkuobmlL/lupzljovlipvjgILlkIzml7bvvIzlpYfniL3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iqnjgIHmjZDnjK7lpKfph4/otYTph5Hlkozlrp7nianlj4LkuI7luIzmnJv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nIfmlZHngb7jgIHmlL/lupzpobnnm67nrYnmibbotKvmtY7lm7DlkozmhYjlloTmlZH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6XljZrlpKfnmoTog7jmgIDlkozml6DnlobnmoTlpKfniLHlm57ppoj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iYmxvYmFiLTY2ODg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iYmxvYmFiLTY2ODgx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E65B2203E631B0B0642A34BF70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