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1:0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854E00EAC83FB20C9B3B5557D504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54E00EAC83FB20C9B3B5557D504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r5Lq/6IW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JvpmLPkur/ohb7lip7lhazlrrblhbfmnInpmZDlhazlj7jkuJPms6jkuo7noJT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kozplIDllK7vvJrlr4bpm4bmnrbjgIHpkpvlkIjph5Hlr4bpm4bmnrbjgIHnp7v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nrbjgIHlhajlsIHpl63np7vliqjotKfmn5zjgIHkuabmnrbjgIHkv53lr4bmlofku7bmn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kqLliLblip7lhazlrrblhbfjgII8L3A+PHA+5YWs5Y+45Yib5Yqe5LqG4oCc6LGr5Lq/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qe5YWs5a625YW35ZOB54mM77yM5oiQ5Li65bel5Lia5Yy65LiA56eR55KA55Ko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C5YWs5Y+4546w5pyJ6IGM5belMTEw5L2Z5Lq677yM5YW25Lit5bel56iL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MzDkvZnkurrjgILmi6XmnIkxNTAwMOW5s+aWueexs+eOsOS7o+WMluagh+WHhuWOg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i/m+eahOWJquOAgeWGsuOAgeaKmOOAgeeEiuaOpeiuvuWkh+OAgemVreWwhOa/gOWF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suOAgeaVsOaOp+mUu+WOi+OAgei/m+WPo+acuuWZqOS6uueEiuaOpeaKgOacr+aZuu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+8jOW5tuW7uuaIkOS6huWkp+Wei+eahOmFuOa0l+ejt+WMluiuvuWkh+OAgemrmOWO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teWWt+a2gui9pumXtOetieS4gOezu+WIl+a1geawtOe6v+S9nOS4mu+8jOehruS/neWQ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ueahOWKoOW3peeyvuW6puOAgeaIkOWTgeeahOWdmuWbuuiAkOeUqOOAgeeOr+S/n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hazlj7jmiYDnlJ/kuqfnmoTigJzosavkur/ohb7igJ3lr4bpm4bmnr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otKfmnrbjgIHkuabmnrbjgIHkv53lr4bmlofku7bmn5znrYnkuqflj6PkuKXmoL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m73pmYXmioDmnK/moIflh4blkozotKjph4/kvZPns7vnlJ/kuqfliLbkvZzvvIzph4f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flhrfovafpkqLmnb/vvIznu4/mqKHlhbflhrLljovjgIHmipjlvK/miJDlnovjgI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gIHno7fljJbjgIHmtYHmsLTnur/pnZnnlLXnsonmnKrllrfmtoLnrYnlt6Xluo/nsr7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ku6Xovr7liLDlnZrlm7rogJDnlKjnmoTmlYjmnpzjgILkuqflk4Hnp4nmib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KDnu5/lkozopb/mlrnnjrDku6PmtYHmtL7po47moLzvvIzlpJbop4Lnur/mnaHmtYH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Lms73pq5jpm4XlpKcg5pa577yM5Li65oKo57K+5b+D562W5YiS5q+P5LiA5Liq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6S6546w5Luj5Yqe5YWs5a625YW355qE54us54m56a2F5Yqb77yM5ZCM5pe2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625YW355qE5rWL6YeP6K6+6K6h44CB55Sf5Lqn5a6J6KOF44CB546w5Zy66L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pa55L2N5pyN5Yqh77yM5Y+v5ruh6Laz5LiN5ZCM55So5oi36ZyA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ni+e7iOWdmuaMgeKAnOS6p+S4muinhOiMg+WMlu+8jOS6p+WTgeWQiOeQhu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QpeS6uuaAp+WMlu+8jOeuoeeQhueOsOS7o+WMlu+8jOmUgOWUrue9kee7nOWMl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BjOS4muWMluKAneeahOaWuemSiO+8jOS4jeaWrei/m+ihjOenkeaKgOWIm+aWs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OWIm+aWsO+8jOeuoeeQhuWIm+aWsO+8jOS7pemhvuWuoua7oeaEj+S4uuWul+aXq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Jk+mAoOKAnOixq+S6v+iFvuKAneWTgeeJjO+8jOS7peabtOS8mOi0qOeahO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uWQjuacjeWKoeWbnuaKpeWFs+aAgOaWsOiAgeWuouaIt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Xl0LTQzNzA3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5dC00Mzcw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54E00EAC83FB20C9B3B5557D504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