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751DE95341520109AFBC037A3F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751DE95341520109AFBC037A3F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ZuF6KGoR0VZ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kz5bm077yM5qC86ZuF6ZuG5Zui5peX5L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26KGo6aKG5Z+f55qE6IWV6KGo5ZOB54mM77yM6ZuG5omL6KGo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Li65LiA5L2T55qE6ZKf6KGo5LyB5Lia77yM5bCG5Lic5pa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O5pe25bCa5Yib5oSP6J6N5YWl5Yi26KGo5L2T57O75Lit77yM5Li6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6IWV6KGo5Lqn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gvOmbheihqO+8jOWIm+W7uuS6jjE5OTPlubTvvIzns7vmoLzpm4Xpm4blm6L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iLbooajpoobln5/nmoTohZXooajlk4HniYzjgII8L3A+PHA+5L2c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ZKf6KGo5ZOB54mM77yM5qC86ZuF5aeL57uI56eJ5om/4oCc5Lul5Lit5Y2O5LmL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LiW55WM5ZOB54mM4oCd55qE5ZOB54mM5Y+R5bGV6KeC77yM5Zyo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77yM5LiN5pat5byV6L+b5LiW55WM5YWI6L+b55qE6K6+6K6h55CG5b+1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Yi26KGo5paH5YyW77yM57uT5ZCI546w5Luj57K+5a+G5bel6Im677yM5bCG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LiO5pe25bCa5Yib5oSP6J6N5YWl5qC86ZuF55qE5Yi26KGo5L2T57O75Li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LyY6LSo55qE6IWV6KGo5Lqn5ZOB44CCPC9wPjxwPuagvOmbh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zI35bm056Oo56C677yM5LiN5pat5byA5ouT5Yib5paw77yM5LiO5YWo5Zu9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ZuG5Zui5ZCI5L2c77yM6ZSA5ZSu572R57uc6YGN5biD5YWo5Zu95ZCE5Zyw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MjAxOeW5tO+8jOagvOmbheihqOmUgOWUrumXqOW6l+W3sui/kTIwMDDlrrbjgILmoLz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63lgJ/niannvo7otKjkvJjov5zplIDkuLnpuqbjgIHojbflhbDjgIHms5Xlm73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kZ7lo6vjgIHml6XmnKznrYnkuInljYHlpJrkuKrlm73lrrblkozlnLDljLrvvIz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K3lpJbjgII8L3A+PHA+5qC86ZuF5ruh5oCA5a+55pe26Ze055qE5pWs55WP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rmb55qE6K6h5pe25Lqn5ZOB77yM5Li65raI6LS56ICF6K6w5b2V55Sf5rS7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76O5aW944CC5qC86ZuF5Lul5LyY6ZuF44CB5ZOB5ZGz77yM54Ot54ix44C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qC86LCD77yM5Lul4oCc5Lqr5Y+X55Sf5rS75q+P5LiA5Yi74oC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CR6YO95biC5bm06L275raI6LS5576k5L2T5Lyg6L+95Lqr5Y+X5pe2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6Ieq5oiR44CB56ev5p6B6L+b5Y+W55qE5ZOB54mM57K+56W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eWJnZXlhLTM2MzA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liZ2V5YS0zNjM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751DE95341520109AFBC037A3F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