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168EDE3DA5307592F6725281FD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168EDE3DA5307592F6725281FD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IiqV0FZ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S8n+iIquaWsOaKgOacr+W8gOWPkeaciemZkOWFrOWPuOeUseWOn+iIque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DqOWSjOWMl+S6rOiIquepuuiIquWkqeWkp+WtpumDqOWIhuS4k+WutuaVmeaOiO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jjE5OTTlubQ15pyIMeaXpeato+W8j+aIkOeri++8jDIwMDDlubQxMuaciO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4uuWkmuiCoeS4nOeahOaciemZkOi0o+S7u+WFrOWPuO+8jO+8iOeUse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eS4iua1t+W5v+eUteS/oeaBr+S6p+S4muaciemZkOWFrOWPuOOAgeS4iua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eUteWtkOiCoeS7veaciemZkOWFrOWPuOOAgeWMl+S6rOa1t+mXruWIm+S4mu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i1hOeuoeeQhuaciemZkOWFrOWPuOOAgeWMl+S6rOS4reWFs+adkeWIm+S4muaKlei1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ciemZkOWFrOWPuOWFseWQjOWHuui1hOS+neazleiuvueri++8ieeOs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MDDkuIflhYPjgII8L3A+PHA+5YyX5Lqs5Lyf6Iiq5YWs5Y+45L6d5omY6Iiq56m6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q65omN5LyY5Yq/5ZKM5oqA5pyv5LyY5Yq/77yM5LiT6Zeo5LuO5Lq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K6w5b2V5Luq5ZKMR1BT6L2m6L2957uI56uv55qE5byA5Y+R44CB56CU5Yi2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44CC5Lyf6Iiq5YWs5Y+456CU5Yi255Sf5Lqn55qESUJC57O75YiX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K6w5b2V5Luq77yI5pm66IO96buR5Yyj5a2Q77yJ77yMR1BT5YWo55CD5Y2r5pi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G96L2m6KGM6am26K6w5b2V5Luq5piv6Iiq56m644CB6Iiq5aSp5oqA5pyv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m66IO95YyW5Lqk6YCa6L+Q6L6T566h55CG55u46J6N5ZCI55qE57uT5pm2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byA5Y+R5Y+K5biC5Zy65bqU55So77yM6YCa6L+H5LiN5pat55qE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b5paw5ZKM5Lqn5ZOB5LyY5YyW77yM566h55CG546w5Luj5YyW44CB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yf6Iiq5YWs5Y+45bey5oiQ5Li66KGM6am26K6w5b2V5Luq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5qE5o+Q5L6b5ZWG77yM5Lqn5ZOB5ZKM5pyN5Yqh6YGN5Y+K5YWo5Zu9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5yB5biC77yM5pWw55m+5a625aSn5Z6L6L+Q6L6T5LyB5Lia77yM5Li65by6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YWo566h55CG77yM5YeP5bCR5Lq65ZGY5Lyk5Lqh77yM5YeP5bCR5LyB5Lia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B5YGa5Ye65LqG6YeN6KaB55qE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HdheW9uLTU5Mzk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od2F5b24tNTkz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168EDE3DA5307592F6725281FD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