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BCF8F8CAC1FD82F854C481F5B6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BCF8F8CAC1FD82F854C481F5B6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K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MTTlubTvvIzpm4bnoJTlj5HjgIHnlJ/kuq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jgIHmnI3liqHkuLrkuIDkvZPnmoTkuK3kvY7ljovnlLXlmaj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iLbpgKDmlq3ot6/lmajjgIHmjqXop6blmajjgIHng63nu6fnlLXlmaj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K/liqjlmajlkozoh6rliqjljJbmjqfliLb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K5rW355S15Zmo6IKh5Lu95pyJ6ZmQ5YWs5Y+45Lq65rC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I566A56ew5LiK5rW35Lq65rCR55S15Zmo5Y6C77yJ6Zq25bGe5LqO5LiK5rW3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77yM5piv6ZuG56CU5Y+R44CB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i65LiA5L2T55qE5Lit5L2O5Y6L55S15Zmo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pat6Lev5Zmo44CB5o6l6Kem5Zmo44CB54Ot57un55S15Zmo44CB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Zmo5ZKM6Ieq5Yqo5YyW5o6n5Yi25Lqn5ZOB77yM5LyB5Lia5Yib5bu65LqOMTk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eZvuW5tOS4k+S4muWItumAoOWOhuWPsu+8jOiiq+WQjOihjOiqieS4u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9juWOi+eUteWZqOeahOaRh+evruKAneOAgjwvcD48cD7kvZzkuLrkuK3lm73kuK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majpoobln5/nmoTlhYjlr7zogIXjgIHlhYjooYzogIXvvIzkuIrmtbfkurrmsJ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oLlpJrmrKHlj4LkuI7kuK3lm73kvY7ljovnlLXlmajooYzkuJrlm73lrrb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Lvlr7zkuqflk4HlhYjlkI7ooqvor4TkuLrlm73lrrbph43ngrnmlrD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mioDov5vmraXlpZbjgIHkuK3lm73mnLrmorDlt6XkuJrnp5HmioDov5vmraX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IHkuJrkuqflk4Hlhajpg6jpgJrov4dDQ0PorqTor4HjgIIxOTk05bm0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iupOivgeS9k+ezu+WuoeaguOOAgjwvcD48cD4yMDIw5bm05pm66IO9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a5p2h5pWw5a2X5YyW5Lqn57q/6JC95Zyw5oqV5Lqn44CC5Zy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4mp5rWB44CB5L6b5bqU6ZO+5ZKM5pyN5Yqh562J5YWz6ZSu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UExN77yIVEPvvInjgIFUQ03jgIFNRVPjgIFXTVPjgIFTQVDjgIFDUk3lko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nur/vvIjljIXmi6xBR1bjgIHoh6rliqjnq4vlupPvvInnrYnmlbDlrZfljJ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jgIHoh6rliqjljJblhYjov5vmmbrog73liLbpgKDorr7lpIfvvIzkuLr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Yvog73vvIzlhajpnaLmjqjov5vmlbDlrZfljJbovazlnovjgIIyMDIx5bm0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YWD5Zmo5Lu25a6e6aqM5a6k5YaN5qyh6YCa6L+H5Lit5Zu95ZCI5qC86K+E5a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5Y+v5aeU5ZGY5Lya77yIQ05BU++8ieS4k+Wutue7hOeOsOWcuuebkeedo+ivhOW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veW9k+WJjeWFiOi/m+eahO+8iE5J77yJSWFiVklFV+W8gOWPkei9r+S7tu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m+i+vuWIsOWFiOi/m+awtOW5s+OAgue0p+i3n+aXtuS7o+Wkp+WKv+WSj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jeayv++8jOWFs+azqOeJqeiBlOe9keOAgeaWsOiDvea6kOetieaImOeVpeaAp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mu+8jOaYjuehrueglOWPkeaWueWQkeOAguS6uuawkeWOguenieaJv+aJk+mA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OAgeS9juWOi+eUteWZqOWFg+S7tuWItumAoOmihuWFiOS8geS4mu+8jOaIkOS4u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S8geS4muWSjOS4reOAgeS9juWOi+mFjeeUteaWueahiOaPkOS+m+acjeWKo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+8jOWdmuaMgeKAnOeos+S4reaxgui/m+OAgeWuiOato+WIm+aWsOKAneeah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dmuWumuS4jeenu+i1sOmrmOi0qOmHj+WPkeWxleS5i+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zbC03OTE2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sLTc5MT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BCF8F8CAC1FD82F854C481F5B6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