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C86DB21CC498DD7E57757D5146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C86DB21CC498DD7E57757D5146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4+g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NTTlubTvvIzpsb/psbzkuJ0v54Ok6bG854mH562J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CH5ZKM6KGM5qCH6LW36I2J6ICF77yM6ZuG6L+c5rSL5o2V5o2eL+awtOS6p+WKoOW3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y/muJTmuK/nianmtYEv5riU5Lia5Lqn5Lia5pyN5Yqh5Li65LiA5L2T55qE5aSn5Z6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PC9zdHJvbmc+PC9wPjxoMj7lk4HniYznroDku4s8L2gyPjxwPuS4reWbveawtOS6p+iI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0i+a4lOS4muaciemZkOWFrOWPuOWni+W7uuS6jjE5NTTlubQ45pyI77yM546w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Zmi5Zu96LWE5aeU5omA5bGe5Lit5Zu95Yac5Lia5Y+R5bGV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oiQ5ZGY5LyB5Lia77yMMjAxOOW5tDHmnIjlrozmiJDlhazlj7jliLbmlLn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ov5zmtIvmjZXmjZ7jgIHmsLTkuqfliqDlt6XotLjmmJPjgIHmuJT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jgIHmuJTkuJrkuqfkuJrmnI3liqHkuLrkuIDkvZPnmoTlpKflnovlm73mnInni6z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YWs5Y+45Zyw5aSE5Lit5Zu977yI5rWZ5rGf77yJ6Ieq6LS4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C45b+D5Zyw5q6177yM5oC75Y2g5Zyw6Z2i56ev57qmNDfkuIflubPmlrnnsbP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nuqYzMOS4h+W5s+aWueexs++8jOa1t+WyuOe6v+aAu+mVv+e6pjE1MD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tYTkuqfnuqYzMOS6v++8jOaciTjlrrbmiYDlsZ7kuoznuqfljZXkvY3vvIw35a6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I5a6e6ZmF5o6n5Yi277yJ5a2Q5YWs5Y+477yMM+WutuaOp+iCoeWFrOWPuOWSjD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qHlhazlj7jvvIzku47kuJrkurrlkZjnuqY1MDAw5Lq677yb5YW35pyJ6Ieq6JCl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iO5rK55L6b5bqU44CB5aSW57GN6Ii56Z2g5rOK5L+u55CG44CB5a+55aSW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Y+K5a+55aSW5Yqz5Yqh5ZCI5L2c57uP6JCl562J6LWE6LSo77yM6YCa6L+H5Lq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Dpo5/lk4HlronlhajnrqHnkIbkvZPns7vjgIFJU08xNDAwM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E9IU01TMTgwMDDogYzkuJrlgaXlurflronlhajnrqHnkIbkvZPns7vnrYn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NTDoiZjov5zmtIvnlJ/kuqfoiLnoiLbvvIzlubTmjZXmjZ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sbwz5LiH5L2Z5ZCo77yb5oul5pyJMy415LiH5ZCoL+asoeWGt+W6k+e+pO+8jDE35bqn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MjHkuKrms4rkvY3vvIwxLjTkuIfnq4vmlrnnsbPkv53nqI7msrnlupPku6Xlj4o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rC05Lqn5ZOB55Sf5Lqn5Yqg5bel6L2m6Ze05ZKMMeS4quawtOS6p+WTgeeglOWP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S4reW/g+OAguWFrOWPuOeglOWPkeeahOeDpOmxvOeJh+OAgemxv+mxvOS4neetieey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0i+mjn+WTge+8jOW8gOWIm+S6huWbveWGheawtOS6p+WTgeeyvua3seWKoOW3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++8jOWIm+mAoOS6huS7pOWFqOWbveWQjOihjOeeqeebrueahOaIkOaen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nmoTigJzmmI7nj6DigJ3lk4HniYzmi6XmnInkvJHpl7LjgIHohrPpo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lkozlhrvlk4Hnsbvlm5vlpKfns7vliJfkuIrnmb7np43nmoTmsLTkuqfnsr7mt7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qflk4HvvIzmmK/kuK3lm73mnoHlnLDnoJTnqbbkuK3lv4PljZfjgIHljJfmnoHnp5H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lk4HnmoTmjIflrprkvpvlupTllYblkozkuIrmtbfov6rlo6vlsLzjgIHkuJzmlr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HlkInnpaXoiKrnqbrjgIHmsoPlsJTnjpvlsbHlp4bkvJrlkZjlupfjgIHmtbflupXmj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lkozlpKfnjovnrYnlm73lhoXlpJblk4HniYzkvIHkuJrnmoTmjIflrprkvpvotKf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sb/psbzkuJ3jgIHng6TpsbzniYfnrYnkuqflk4HnmoTlm73moIflkozooYzmoI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gIXjgILigJzmmI7nj6DigJ3niYzpsb/psbzkuJ3jgIHng6TpsbzniYfkuqvoqonmtb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oqvlm73lhoXlpJblkIzooYzlsIrnp7DkuLrigJzpqazpnaLpsbznjovigJ3lkoz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sbznjovigJ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6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S5odG1sIj5odHRwczovL2RxY20ubmV0L3dlbmFuL2x6LTI5Mzg2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C86DB21CC498DD7E57757D5146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