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D7D00F27D87E6AC766CE3DA5B0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7D00F27D87E6AC766CE3DA5B0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i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t6jkuJzllYbliqHmnInpmZDlhazlj7jmmK/kuIDlrrbmlrnlnZflnLDmr6/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pvlupTnlJ/kuqfln7rlnLDkvY3kuo7po47mma/np4DkuL3nmoT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4/lt57vvIzkvb/lt6jkuJzllYbliqHlnKjplIDllK7jgIHnoJTlj5HnrYnmlrnpna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flpKnni6zljprnmoTlnLDnkIbkvJjlir/jgILlhazlj7jnmoTplIDllK7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K3lm73lpKfpmYbjgIHmrKfmtLLlkozkuprmtLLnrYnkuLvopoHnmoTmtbflpJb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7lt6jkuJzlhazlj7jmi6XmnInmlrnlnZflnLDmr6/lvIDlj5Horr7orqHns7vnu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lnLDmr6/lt6XoibrnoJTlj5Hlm6LpmJ/vvIzlkIzml7bkuI7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lj4rlnLDmr6/orr7lpIflhazlj7jkv53mjIHlkozlu7rnq4vlr4b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hbPns7vjgILlt6jkuJzlhazlj7jkuIDnm7TkuJPms6jkuo7kuK3lm73mlrnln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kuJrnmoTlj5HlsZXvvIzlhYjlkI7liqDlpKfkuoblnKjmlrnlnZflnLDmr6/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noJTnqbbvvIzov5Hlh6DlubTmnaXlhazlj7jmipXlhaXlpKfph4/nmoT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noJTkurrlkZjlnKjmlrnlnZflnLDmr6/njq/kv53mlrnpnaLlj5blvpfkuob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I8L3A+PHA+5beo5Lic5oul5pyJ6IuP5bee57u/5a6d5Z2X5q+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qE5Lqn5ZOB5L6b5bqU5L2T57O777yM57u/5a6d5Z2X5q+v5YW35pyJ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C05bmz5a6M5ZaE55qE5pa55Z2X5Zyw5q+v5pW05aWX55Sf5Lqn5rWB5rC0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6Iux5Zu9Q09CQkxF57CH57uS5py65pWw5Y+w77yM5Y+v55Sf5Lq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aOO5qC85ZKM6Iqx6Imy5Zu+5qGI55qE5Lqn5ZOB77yM5LqM5p2h6IOM6IO2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J5p2h5pa55Z2X5Zyw5q+v5rWB5rC057q/6K6+5aSH77ya5LiA5p2h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5qE5pS56Imv5rKl6Z2S5pa55Z2X5Zyw5q+v5rWB5rC057q/6K6+5aSH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ux5Zu944CB5pel5pys44CB6Z+p5Zu9562J5Zu95aSW5oqA5pyv5Y+K57uT5ZC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6CU5Y+R55qEUFZD5pa55Z2X5Zyw5q+v55Sf5Lqn5rWB5rC057q/77yb5LiA5p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6O5Zu955qE6IGa5rCo6YWv6L2v5bqV55Sf5Lqn57q/44CC5bm05pa55Z2X5Zyw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NTYw5LiH5bmz5pa557Gz44CC5Lqn5ZOB5LiN5LuF6KaG55uW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e65Y+j576O5Zu944CB5pel5pys44CB5L+E572X5pav44CB5Lit5Lic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5uf562JMjDlpJrkuKrlm73lrrblkozlnLDljLrvvIzmmK/lm73lpJblrq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kv6HotZbnmoTmlrnlnZflnLDmr6/kvpvlupTllYbjgII8L3A+PC9wPjxwPuW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WFiOWQjumAmui/h0lTTzkwMDHotKjph4/kvZPns7vorqTor4HjgIF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eS4reWbveeOr+S/neWcsOavr+iupOivge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SeWcsOavr+ajgOa1i+S4reW/g+migeWPkeeahOeOr+S/neWQiOagvOivgeS5puOAg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oeeQhuaWueazleWSjOWKoeWunuaIkOaWsOeahOacjeWKoeeQhuW/te+8jOS9v+W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eahOS6p+WTgeiOt+W+l+S6huWbveWGheWkluW5v+Wkp+WuouWVhu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QtODU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kLTg1N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7D00F27D87E6AC766CE3DA5B0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