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AE09E2FBDB9615DB2A8DA32073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AE09E2FBDB9615DB2A8DA32073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6u554mMQkFNQk9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pnZLnq7nigJ3niYxWNueJuea4heehneWfuua4hea8huS6ruWFiea4hea8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mAj+aYju+8jOWTkeWFiea4hea8huaZtuiOuemAmumAj++8m+WFtua8huiGnOa4heaZ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+8jOWPr+WFheWIhuaYvueOsOacqOe6ueeahOWkqeeEtui0qOaEn++8m+a8huiGnO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OAgeaflOmfp+aAp+Wlve+8jOWFt+acieS8mOiJr+eahOaKl+aLieS8uOOAgeaKl+W8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iDve+8jOaJi+aEn+W5s+a7keOAgee7huiFu++8m+S4sOa7oeW6puWlve+8jOWHj+W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mBk+aVsO+8jOWPr+iKgue6puaIkOacrOOAgjwvcD48cD7kuIDkuKrlhYXmu6H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J/nmoTkvIHkuJrvvIzkuIDkuKrlpJrlhYPljJblj5HlsZXnmoTkvIHkuJr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gbXlvqrnu4/okKXkvKbnkIbnmoTkvIHkuJotLS3ov5nlsLHmmK/lub/lt5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4blm6LmnInpmZDlhazlj7jvvIjku6XkuIvnroDnp7Dlub/ljJbpm4blm6LvvInjgII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+8jCDlub/lt57ljJblt6Xpm4blm6LmnInpmZDlhazlj7jmiJDlu7rliLbliJ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m73pmYXpm4blm6LmnInpmZDlhazlj7jvvIzmiJDkuLrlm73pmYXpm4blm6Lnmo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bm/5YyW6ZuG5Zui77yM5YWz5rOo546v5aKD44CB5YGl5bq3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oiR5Lus5qC55o2u5YWs5Y+45oC76YOo5omA5Zyo55qE5bm/5bee5biC5Yqf6IO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Y+R5bGV55qE6ZyA6KaB77yM56ev5p6B5Zyo5bm/5bee5biC5Yy65Y+R5bG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44CB6IqC6IO955qE6auY56uv57K+57uG5YyW5bel5LyB5Lia77yM5bm25Zy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5YyF5ous77ya54+g5rW344CB5qKn5bee562J5Zyw55qE5LiT5Lia5YyW5bel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6E5bu65YyW5bel55Sf5Lqn6ZO+5p2h77yM5bu66K6+5paw55qE5YyW5bel5Lqn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+65Zyw77yM5oyJ546w5Luj546v5L+d44CB5a6J5YWo5ZKM5YGl5bq355CG5b+1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5v+WMlumbhuWbou+8jOWdmuaMgeWkmuWFg+WMlueah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MieeFp+KAnOiwg+aVtOi1hOS6p+e7k+aehOOAgei9rOWPmOWPkeWxle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Nh+S6p+S4muawtOW5s+KAneeahOaImOeVpeaWuemSiO+8jOWkp+WKm+WPkeWxl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mAoOS4muWSjOeOsOS7o+WMluW3peacjeWKoeS4mu+8jOaIkeS7rOWcqOa2guaW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eeUsumGh+a3seWKoOW3peOAgemAoOe6uOWMluWtpuWTgeOAgeael+S6p+WMl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WFt+Wkh+S6hui+g+W8uueahOW4guWcuuernuS6ieWKm+OAguaIkeS7rOi/m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WxleS7peWMluW3peS6p+WTgeeUteWtkOS6pOaYk+W5s+WPsOOAgeWNseWMluWT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+k+OAgeWMluW3peWIhuaekOajgOa1i+OAgeWMluW3peW3peeoi+iuvuiuoeWSjO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WfueiureS4uuS4u+imgeWGheWuueeahOeOsOS7o+WMluW3peacjeWKo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npwYmFtYm8tMzMyMzQ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npwYmFtYm8tMzMyMzQ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AE09E2FBDB9615DB2A8DA32073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