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1:2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009ADAA11A0232EE39191E731B88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09ADAA11A0232EE39191E731B88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I6x5a6dRVVZT1BJ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qyn5a6d6IKh5Lu95piv5LiA5a626ZuG5LiT5Lia56CU5Y+R44CB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KM6ZSA5ZSu5paw5Z6L546v5L+d5by55oCn5Zyw5p2Q55qE6Leo5Zu9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oC76YOo5L2N5LqO576O5Li955qE5Zu96ZmF5aSn6YO95Lya5Z+O5biC576K5Z+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b5Zyo5YyX5Lqs44CB5LiK5rW344CB6KW/5a6J44CB5oiQ6YO944CB5rKI6Ziz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B576O5Zu955qE5YyX5Y2h572X6I6x57qz5rSy44CB6Iux5Zu944CB6Z+p5Zu96YO9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G5pSv5py65p6E77yb5YWs5Y+46L+Q6JCl55qE4oCc5qyn6I6x5a6d4oCd5paw5Z6L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Zyw5p2Q5ZOB54mM5rqQ6Ieq5LqO6Iux5Zu977yM5Y6G57uP5Y+R5bGV5bey5oiQ5Li6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/6KGM5Lia55qE5Zu96ZmF5ZOB54mM55WF6ZSA5rW35YaF5aSW77yM5Zyo5YWo55CD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mi6XmnInms6jlhozllYbmoIfjgILkuLrmianlpKfkuqfog73vvIwyMDE55bm0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e66LWENOS6v++8jOWcqOeypOa4r+a+s+Wkp+a5vuWMuuaxn+mXqOW4guaWsOW7u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+8jOaLpeaciTE15LiH5bmz5pa555qE5bel5Y6C44CCPC9wPjxwPuasp+Wune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eglOWPkeWSjOeUn+S6p+mrmOWTgei0qOS6p+WTgeS4uuWTgeeJjOS5i+acrO+8jOS4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eQhuW3peWkp+WtpuWIm+W7uuKAnOmrmOWIhuWtkOWMluWtpuiBlOWQiOWIm+aWsO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KAne+8jOaIkOWKn+eglOWPkeWHoOWNgemhueaguOW/g+S4k+WIqe+8jOiiq+iup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bveWutumrmOaWsOaKgOacr+S8geS4muKAne+8jOS4juW+t+WbveOAgee+juWbv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cqOaKgOacr+aWuemdoumDveaciea3seW6puWQiOS9nO+8jOa3seWMluS6huW8ueaA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OmrmOaWsOaKgOacr+WcqOS6uuWxheWSjOW3peeoi+mihuWfn+eahOW5v+azm+aOqOW5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eUqO+8jOWIm+mAoOS6huW3qOWkp+eahOekvuS8muaViOebiuWSjOe7j+a1juaViO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rKflrp3ogqHku73lnKjoh6rkuLvnoJTlj5HnmoTln7rnoYDkuIrvvIz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JXov5vlkozmlLbotK3lm73lhoXlpJbkvJjotKjnmoTlnLDmnZDlk4HniYz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moaPmrKHkuLDlr4znmoTkuqflk4Hnur/vvIzkuqflk4Hooqvlub/ms5vov5DnlK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jgIHlrabmoKHjgIHlubzlhL/lm63jgIHoja/ljoLjgIHlrp7pqozlrqTjgIHlsZX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ovaboiLnjgIHllYblnLrjgIHmnLrlnLrjgIHlip7lhazlhpnlrZfmpbzjgIHlhazlr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obln5/vvIzluILlnLrliY3mma/lkozlrrnph4/ljYHliIblub/pmJTjgII8L3A+PHA+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Kh5Lu95LqOMjAxN+W5tDTmnIjmiJDlip/lnKjmlrDkuInmnb/mjILniYzvvIzor4Hl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rmrKflrp3mlrDmnZDvvIzogqHnpajku6PnoIHvvJo4NzEyOT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9sYmV1eW9wLTkxOTIx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9sYmV1eW9wLTkxOTIx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09ADAA11A0232EE39191E731B88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