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2:5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60430FCE4A15A31192564B69F54B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60430FCE4A15A31192564B69F54B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z5peX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kvbPljY7lnLDmr6/mnInpmZDlhazlj7jkvY3kuo7msZ/oi4/nnIHlsITpmLPljr/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kuJzot68xMDDlj7fvvIzlhazlj7jnu4Tlu7rkuo4xOTg25bm077yM5piv5LiA5Li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CH57uS5Zyw5q+v5Li65Li755qE57u85ZCI5oCn5Zyw5q+v5LiT5Lia55Sf5Lqn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5YWo5aWX5byV6L+b6Iux5Zu944CB5oSP5aSn5Yip562J5Zu95Zyw5q+v55Sf5Lq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bm05LqnODAw5LiH5bmz5pa557Gz4oCc6Imz5peX4oCd54mM57CH57uS5Zyw5q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OWQqEJDZuS4mee6tumVv+S4neWPiuS4juWcsOavr+ebuOmFjeWll+eahOmTuuWcs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3suWFt+Wkh+eUn+S6p+WQhOenjeinhOagvOOAgeaho+asoeeahOewh+e7kuWcsOa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S6p+WTgeaciemrmOS9juWciOOAgemrmOWJsuS9juWciOOAgeWJsue7ku+8iOaP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eOAgeWciOe7ku+8iOaPkOiKse+8ieOAgemrmOWvhuS9juWciOOAgeaWueWdl+avr+eti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s7vliJc3MOWkmuS4quWTgeenjeWPiumYsua7keWeq+OAguiHqjIwMDDlubTotbfvvIzns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lnLDmr6/kuqfplIDph4/ov57lubTkuIrljYfjgIIyMDA55bm05YWs5Y+45omp5aSn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yV6L+b5Zu96ZmF5aiB5bCU6aG/55S16ISR5o+Q6Iqx57uH5py65LiT5Lia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MjAxM+W5tOWGjeasoeaJqeWkp+S6p+WTgee7k+aehOW8lei/m+WwvOm+meaVsOeg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eUn+S6p+e6v++8muWPr+eUn+S6p+WQhOenjei0qOWcsOeahOa7oemTuuWcsOavr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l+WcsOavr+WPiuWfjuW4guS8kemXsuavr+ezu+WIl++8jOW5v+azm+W6lOeUqOS6ju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S8muiuruS4reW/g+OAgeWutuWxheijhemlsOmihuWfn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h6rmiJDnq4vku6XmnaXvvIzkuIDnm7TlsIbigJzkuJPkuJrjgIHor5rkv6HjgIHlk4H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PlhYnigJ3kvZzkuLrnu4/okKXnkIblv7XvvIzono3lnLDmr6/nmoTkuJPkuJr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JTlj5HjgIHnlJ/kuqfjgIHplIDllK7lkozmnI3liqHkuo7kuIDkvZPljJbvvIz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tojotLnogIXnmoTliKnnm4rkuLrlr7zlkJHvvIzotKjph4/kuIrnsr7nm4rmsYLns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jp/mnZDmlpnph4fotK3jgIHmo4DpqozliLDnlJ/kuqfnu4fpgKDjgIHljIXoo4XjgIH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vIzlpJrmlrnkvY3jgIHlhajov4fnqIvot5/ouKrmo4Dmn6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yLTY3MjE4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yLTY3MjE4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60430FCE4A15A31192564B69F54B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