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3:0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7D2C5B4E8273C91AF74A04049DA4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7D2C5B4E8273C91AF74A04049DA4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6K+6QkVOUk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oiQ56uL5LqOMTk5NeW5tO+8jOWFt+acieinhOaooeeahOS4k+S4muaR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muaetueUn+S6p+S8geS4mu+8jOefpeWQjeW6pui+g+mrmOeahOaRhOW9seWZqOadk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k+azqOS6juaRhOW9seiEmuaeti/mkYTlvbHkupHlj7Av5pGE5b2x5YyFL+WFieWtp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nC/pmLLmva7nrrHnrYnnoJTlj5HnlJ/kuqfvvIzml5fkuIvkupHlj7Dkuqflk4Hmt7H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KfmkYTlvbHniLHlpb3ogIXpnZLnnZA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bm/5Lic55m+6K+65b2x5YOP56eR5oqA5bel5Lia5pyJ6ZmQ5YWs5Y+4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NeW5tO+8jOS4u+imgeS4k+azqOS6juS4k+S4muaRhOW9seiEmuaetuOAgeaRhOW9seS6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aRhOW9seWMheOAgeWFieWtpua7pOmVnOOAgemYsua9rueuseetieeglOWPkeeUn+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OguaIv+mdouenrzU1MDAwbSDvvIzmmK/kuIDlrrblhbfmnInop4TmqKHnmoT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vbHohJrmnrbnlJ/kuqfkvIHkuJrjgII8L3A+PHA+55m+6K+677yIQkVOUk8p5LiT5Lia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ISa5p625LqR5Y+w5rex5Y+X5bm/5aSn5pGE5b2x54ix5aW96ICF6Z2S552Q77yM5Zy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iC5Zy677yM5bey6L+e57ut5aSa5bm05L+d5oyB5biC5Zy65Y2g5pyJ546H77yM5Zy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biC5Zy677yM55m+6K+677yIQkVOUk8p5ZCM5qC35YW35pyJ6L6D6auY55qE55+l5ZCN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Zyo5qyn44CB576O44CB5puw562J5Zub5Y2B5aSa5Liq5Zu95a625bu656uL5LqG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6ZSA5ZSu5Luj55CG44CCPC9wPjxwPueZvuivuuWcqOadkOaWmeOAgeaKgOacr+WkhOS6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v++8jOeZvuivuueis+e6pOe7tOeuoemHh+eUqFFJSE0tOFjlhavlsYLlpJrlkJHlpI3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vvIzmmK/lvLrluqblvojpq5jnmoTnorPnuqTnu7TnrqHjgILnmb7or7rkuqflk4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sZ7pg6jku7bliJnph4fnlKjkuobph43ph4/ovbvjgIHlvLrluqbpq5jjgIHlh4/oobDm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vILnmoTplYHlkIjph5HmnZDmlpnvvIzlubbkuJTnu4/ov4fkuozmrKHooajpnaLlpIT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LzlvpfnlKjmiLfkv6HotZbjgILogIzlnKjmkYTlvbHljIXnmoTpgInmnZDkuIr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j7Dmub7kvJ/lhajpm4blm6Lov5vlj6PlsLzpvpnnurHvvIzlpoLvvJoxMDUwROWPr+aP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DQyMETlsLzpvpnvvIwxNjgwROWwvOm+meOAgTIxMETlsLzpvpnmj5DoirHvvIzlhbf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o6jjgIHmipfmkpXoo4LjgIHpmLLmsLTjgIHnjq/kv53nrYnnibnmgKfjgII8L3A+PHA+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5qE5ZSu5ZCO5pyN5Yqh5rex5b6X55So5oi36LWe6K6477yM55uu5YmN5bey5Zyo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K5rW344CB5bm/5bee44CB5rex5Zyz44CB5oiQ6YO944CB5ZOI5bCU5ruo44CB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m5rGJ6K6+56uL5bGV56S657u05L+u5Y6F77yM5LiU5a6e6KGM5LqU5bm05YWN6LS5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77yM6K6p55m+6K+655So5oi35peg5ZCO6aG+5LmL5b+n44CCPC9wPjxwPueZvuivuu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eOr+Wig+WPi+WlveWei+S6p+WTge+8jOS7peWHj+WwkeWvueeOr+Wig+eahOW9se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eOr+S/nee7v+iJsumVgeWQiOmHkeadkOaWme+8jOWkqeeEtuapoeiDtuWIsOaIkOWT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he+8jOeZvuivuuWvueeOr+Wig+eahOWFs+azqOWwveaYvuWFtuS4reOAgjwvcD48cD7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vvIzmib/or7rigJ3mmK/nmb7or7rnmoTkv6Hlv7XvvIznmb7or7rlsIblnZrmjIH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vbvph4/jgIHpq5jlvLrluqbjgIHmk43kvZzmgKfkvJjoia/lkozlrozlloTnmoTllK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kIblv7XvvIzkuLrmu6HotrPkuJPkuJrmkYTlvbHnmoTpnIDmsYLogIzkuI3mlq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JuYmVucm8tOTU2M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Ym5iZW5yby05NTYzOD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7D2C5B4E8273C91AF74A04049DA4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