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2227EABCD459C9FB81A31F7CA5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2227EABCD459C9FB81A31F7CA5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KeG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S8oOWqkuWFrOWPuO+8jOmbhuW5v+aSreeUteinhu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S/mlbDlrZfnlLXop4blop7lgLzkuJrliqEv6auY5riF5a695bim5Lqk5LqS5Lia5Y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5So5oi35LiT572R5Lia5Yqh562J5pyN5Yqh5Li65LiA5L2T55qE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ev5p6B5byA5ouT5Lqn5Lia5oqV6LWE44CB6YeR6J6N5oqV6LWE5ZKM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V6LWE562J5oqV6LWE6aKG5Z+f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QieinhuS8oOWqkuiCoeS7veaciemZkOWFrOWPuOaYr+ecgeWxnuWbveacieWkp+We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qqOW5suS8geS4mu+8jOaLhei0n+edgOWQieael+ecgeaciee6v+eUteinhui/kO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WSjOekvuS8muS/oeaBr+WMluW7uuiuvueahOmHjeimgeiBjOi0o+OAguWcqOecgeWn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OAgeecgeWnlOWuo+S8oOmDqOeahOWdmuW8uumihuWvvOWSjOW8uuWKm+aOq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DjlubTlrozmiJDlhajnnIHlub/nlLXnvZHnu5zmlbTlkIjmlLnpnanku7vliq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5Zyo5LiK5rW35Li75p2/5LiK5biC44CC5oiq6IezMjAyMeW5tDbmnIj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xNDQuNzLkur/lhYPvvIzlh4DotYTkuqc3MC41MeS6v+WFg+OAguWcqOWQieae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Ml+S6rOW4guOAgea1t+WNl+ecgeiuvuerizcy5a625YiG77yI5a2Q77yJ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iG5YWs5Y+4NTLkuKrjgIHlrZDlhazlj7gyMOS4qu+8ie+8jOWRmOW3peWFseiu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kurrjgII8L3A+PHA+5oyJ54Wn546w5Luj5LyB5Lia566h55CG55qE6KeE5b6L5bm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J5p6X55yB5a6e6ZmF5oOF5Ya177yM5YWs5Y+45LiN5pat5Yib5paw5LyB5Lia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qih5byP5ZKM6L+Q6KGM5py65Yi277yM5p6E5bu65LqG5LqM5YWD57uE57uH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B5bmz5YyW566h55CG55qE57uP6JCl566h55CG5qih5byP5ZKM5Lul5YWo6Z2i6aKE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Sv5Lik5p2h57q/44CB5qC45a6a5Yia5oCn5pSv5Ye644CB6aG555uu5a6h5om5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45b+D55qE6L+Q6KGM5py65Yi277yM5a6e546w5LqG5pS25YWl5Y+v5o6n44CB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44CB5Yip5ram5Y+v5o6n44CB5oqV6LWE5Y+v5o6n44CB6aOO6Zmp5Y+v5o6n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u5qCH44CC5LyB5Lia566h55CG6LWw5LiK6KeE6IyD5YyW44CB56eR5a2m5YyW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yW6L2o6YGT77yM6YCa6L+H5LqGSVNPOTAwMei0qOmHj+euoeeQhuS9k+ezu+iupO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WsOaKgOacr+S8geS4muiupOWumuOAgjwvcD48cD7ov5HlubTmnaXvvIzlkInop4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uZjnnYDlm73lrrbigJzmlofljJblvLrlm73igJ3miJjnlaXnmoTkuJzpo47vvIz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ZHono3lkIjluKbmnaXnmoTkuqfkuJrmnLrpgYfvvIzlj5HlsZXkuI3mlq3mj5Dpg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u7rmiJDopobnm5bljYPlrrbkuIfmiLfnmoTmmbrog73lhYnnvZHnu5zvvIzlk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nInnur/nlLXop4bnlKjmiLfmj5Dkvpvln7rnoYDop4borq/jgIHmmbrmhaflupTnl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jgIHkvJHpl7LlqLHkuZDnrYnmnI3liqHvvIzlvaLmiJDkuobmtrXnm5b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kvY/jgIHooYzjgIHlqLHnrYnlhajlnLrmma/nmoTlpKfkvJflrqLmiLf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vZPns7vjgII8L3A+PHA+5ZCJ6KeG5Lyg5aqS6L+Y5oqi5oqT5Zu95a625L+h5oG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y66YGH77yM5Lul4oCc5pWw5a2X5ZCJ5p6X4oCd5Li657uf6aKG77yM56ev5p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S+5Lya5L+h5oGv5YyW5bu66K6+44CC5YWs5Y+45L6d5omY5bm/55S1572R57uc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pW05ZCI6ZuG5oiQ5LqG5Lul5aSn5pWw5o2u44CB5LqR6K6h566X44CB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62J5paw5oqA5pyv5Li65pSv5pKR55qE5oqA5pyv5bmz5Y+w77yM5LiO5Y2O5Li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044CB6IW+6K6v44CB56eR5aSn6K6v6aOe562J5Zu95YaF55+l5ZCN5LyB5Li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pa55L2N5oiY55Wl5ZCI5L2c77yM56ev5p6B5omT6YCg5qC45b+D56ue5LqJ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57Sn6Lef5Zu95a625aSn5Yqb5Y+R5bGV5paw5Z6L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q2l5LyQ77yM5Y+R5bGV5aSn5pWw5o2u5Lit5b+D5bu66K6+77yM5YWs5Y+4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57q95Lit5b+D546w5bey5oiQ5Li65oqA5pyv5YWI6L+b44CB57u/6Imy5pm66IO9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aSn5pWw5o2u5Lit5b+D77yM5oul5pyJ5oC76Z2i56evNjAw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uuee6szEzMDDlj7Dlr4bpl63lhrfpgJrpgZPmnLrmn5xB57G75py65oi/77yM5bm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5yB572R5L+h5Yqe56Gu5a6a5Li64oCc5ZCJ5p6X55yB56S+5Lya5L+h5oGv5YyW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Lit5b+D4oCd44CB4oCc5ZCJ5p6X55yB5aSn5pWw5o2u5LqR6K6h566X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wPjxwPuWcqOWkp+S4vui/m+WGm+aVsOWtl+e7j+a1juaWsOmihuWfn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einhuS8oOWqkuenr+aegeeos+WmpeW8gOaLk+WkmuS4muaKlei1hOmihuWf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S7peS6p+S4muaKlei1hOOAgemHkeiejeaKlei1hOWSjOaWh+WMluaXhea4uO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ieWkp+adv+Wdl+KAneS4uuS4u++8jOWFtuS7luaKlei1hOadv+Wdl+S4uui+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aKlei1hOW4g+WxgOOAguWFrOWPuOWFiOWQjue7hOW7ujIw5a625aSa5Lia5o6n6IK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qV6LWE5LqU5a625Yac5ZWG6KGM44CB5Lik5a625paw5LiJ5p2/5oyC54m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pa55pif6L6J5Z+66YeR5Lul5Y+K5Lqn5Lia5LiK5LiL5ri4562JMTblrr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igJzlhajkuqfkuJrpk77igJ3lj5HlsZXjgII8L3A+PHA+5aSa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+R5bGV5L2/5ZCJ6KeG5Lyg5aqS5pS26I635LyX5aSa6IKv5a6a5ZKM6I2j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Li756CU5Y+R55qE5LiH5YWG5YWJ57qk5YWl5oi3SS1QT07mioDmnK/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ooqvnoa7lrprkuLrlm73lrrbmoIflh4blkozlm73pmYXmoIflh4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pzY2wtNDE3MjU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NjbC00MTcy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2227EABCD459C9FB81A31F7CA5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