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997FF5ADB641B37F848F3140C0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997FF5ADB641B37F848F3140C0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eX6aOf55So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4rmtbflmInph4zmmK/mlrDliqDlnaHkuLDnm4rlm73pmYX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7mipXotYTnmoTku6Xnsq7msrnliqDlt6XjgIHnibnnp43msrnohILjgIHmsrnohI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5PlgqjnianmtYHjgIHlhoXlpJbotLjmmJPjgIHmuIXmtIHog73mupD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mt7HliqDlt6Xkuo7kuIDkvZPnmoTlpJrlhYPljJbkvqjotYTpm4b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W35ZiJ6YeM5LuO5LiK5LiW57qqODDlubTku6PmnKvlsLHlvIDlp4vkuobkuK3lm73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uILlnLrnmoTlvIDmi5PjgIIxOTg45bm077yM5Zyo5Lit5Zu95oqV6LWE5Y2X5rW3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I6LWk5rm+77yJ5pyJ6ZmQ5YWs5Y+477yM5piv5Lit5Zu96L6D5pep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K+54K85rK56ISC5ZKM5bCP5YyF6KOF5rK56ISC55qE5LyB5Lia44CC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55uK5rW35ZiJ6YeM5Zyo5Lit5Zu957Sv6K6h5oqV6LWE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nsq7msrnpo5/lk4Hku6Xlj4rnm7jlhbPkuJrliqHnmoTnlJ/kuqfliqD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kuK3lm73nmb7lp5Pmj5DkvpvokKXlhbvlgaXlurf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Dlip/loZHpgKDkuobigJzph5HpvpnpsbzigJ3jgIHigJzlj6Pnpo/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p6zoirHigJ3nrYnlk4HniYzjgII8L3A+PHA+55uK5rW35ZiJ6YeM6L+Y5piv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556eN5rK56ISC5L6b5bqU5ZWG77yM5YW25Luj6KGo5Lqn5ZOB5Li677ya6Iqx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4eV54mM5Lq66YCg5aW25rK544CB6LW36YWl5rK577yM6YeR6bmC5Luj5Y+v5Y+v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5So5rK544CB54OY54SZ57O75YiX77yM5bm25LiU5ZCR5biC5Zy65oiQ5Yqf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rW355qH54mM57O75YiX6aSQ6aWu5LiT55So5rK544CCPC9wPjxwPjIwMDX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bflmInph4zov5vlhpvku6XmsLTnqLvliqDlt6XkuLrkuLvvvIzlpKfosYbjgI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Lnsq7nrYnnsq7po5/otLjmmJPliqDlt6XkuLrovoXnmoTpo5/lk4HooYzkuJr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iJDlip/mjqjlh7rkuobigJzpppnlrrTigJ3jgIHigJzpppnmu6Hlm6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igJ3ns7vliJflk4HniYzlpKfnsbPjgII8L3A+PHA+55uu5YmN77yM55uK5rW3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Zyo5Lit5Zu95b2i5oiQ5LqG5biD54K55bm/5rOb44CB5biD5bGA5ZCI55CG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55qE5LyY6LSo55Sf5Lqn5L2T57O777yb5bu656uL5LqG5Lit5Zu9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72R57uc77yM57uP6ZSA5ZWG5pWw55uu5bey57uP6LaF6L+HMjAwMOWut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TQwMOS4quWkp+S4reWfjuW4gu+8jOmUgOWUrue9kee7nOW3suimhueblu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WPsOa5vuS7peWklueahOaJgOacieecgeW4guWMuuOAgjwvcD48cD7ljZfmtbfmsrn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vvIjotaTmub7vvInmnInpmZDlhazlj7jvvIzkuo4xOTkw5bm0MeaciDjml6X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mipXkuqfjgILlhazlj7jkvY3kuo7mt7HlnLPom4flj6PotaTmub7muK/nlZ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vkuIflubPmlrnnsbPvvIzkuLvopoHnlJ/kuqfnu4/okKXlkITnp43liqjjgIHmpI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ILvvIzlkIzml7blvIDlsZXmsrnohILliIboo4Xlj4rku5PlgqjkuJrliqH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po5/nlKjmsrnohILnlJ/kuqfkvIHkuJrkuYvkuIDjgILnu4/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vkuJrlkozlj5HlsZXvvIzntK/orqHmipXotYTph5Hpop3lt7LotoXov4c3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5uu5YmN77yM5YWs5Y+45bey5bu65pyJ6aOf55So5rK557K+54K85Y6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yF6KOF5Y6C5LiA5bqn77yM5rCi5YyW5rK56ISC5Y6C5LiA5bqn77yM6YWv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A5bqn77yM54m556eN5rK56ISC55Sf5Lqn5Y6C5LiA5bqn77yM5oul5pyJ5oC7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IflkKjnmoTlgqjmsrnnvZDov5Hnmb7kuKrjgILlhazlj7jnm67liY3mi6XmnIn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eyvueCvOayueOAgTIw5LiH5ZCo54m556eN5rK56ISC44CBNTDkuIflkKjlsI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lJ/kuqfog73lipvjgII8L3A+PHA+5YWs5Y+45aeL57uI5Z2a5oyB5Lul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+85ZCR55qE5Lqn5ZOB56CU5Y+R55CG5b+177yM5YGl5bq35raI6LS55pi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5CG5b+155qE5qC45b+D44CCPC9wPjxwPuaXqeS6jjE5OTH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kuK3lm73mjqjlh7rlhbfmnInpnanlkb3mhI/kuYnnmoTlsI/ljIXoo4Xpo5/nlKj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otbfpo5/nlKjmsrnpoobln5/nmoTlgaXlurfmtojotLnpo47mva7jgILlubb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kuqflk4HotKjph4/moIflh4bvvIzkvb/igJzph5HpvpnpsbzigJ3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t7HlhaXkurrlv4PjgILpm4TljprnmoTmioDmnK/lrp7lipvmiJDkuLr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nmoTph43opoHpqbHliqjlm6DntKDkuYvkuIDjgIIyMDAy5bm077yM5YWs5Y+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MuS7o+mHkem+memxvOmjn+eUqOiwg+WSjOayue+8jOaPkOWHuuiGs+mjn+iEgui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oeaWsOamguW/te+8jOaMgee7reWAoeWvvOmjn+eUqOayueWBpeW6t+a2iOi0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D7nibnnp43msrnohILmlrnpnaLvvIzmoLnmja7nlKjmiLfnlKjpg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ibnmgKfjgIHov5DovpPmnaHku7blkoznjq/looPlm6DntKDnrYnlt67liKv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kuInkuKrlk4Hnp43jgIHmlbDnmb7np43op4TmoLznmoTkuqflk4HvvIzlpoLnhY7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tbfphaXmsrnjgIHmo5XmpojmoJHpgJ/lhrvpo5/lk4HkuJPnlKjmsrnjgIH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v4PkuJPnlKjmsrnjgIHng5jnhJnppbzmiL/nlKjmsrnlj4rns5bmnpzjgIHlt6flh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rnnrYnlkITnsbvkuqflk4HjgII8L3A+PHA+5Zyo6aSQ6aWu55So5rK5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a6+6aaG44CB6YWS5qW844CB5aSn5Lit5Z6L6aWt5bqX77yM5byA5Y+R5LqG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355qH44CB6Iqx5peX44CB5YWD5a6d44CB6bKk6bG8OEzjgIExNkzjgIEyMk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rnph4/jgIHkuI3lkIzmoaPmrKHnmoTppJDppa7nlKjmsrnvvIzmu6HotrP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KjmiLfnmoTkuI3lkIzpnIDmsYLjgII8L3A+PHA+5Zyo6I2v55So6L6F5paZ5rK56IS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ul5pyJ6I2v55So6L6F5paZ5aSn6LGG5rK55ZKM57K+5Yi2546J57Gz5rK5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m55Lu277yM55Sf5LqnMjBrZ+OAgTI1a2fjgIE1MEzkuInnp43ljIXoo4Xop4TmoLz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YLigJ3niYzoja/nlKjovoXmlpnlpKfosYbmsrnlkoznsr7liLbnjonnsbP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yc3l5LTc4Mzc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c3l5LTc4Mzc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997FF5ADB641B37F848F3140C0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