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2D4965275A6378D27AA0CE3FF2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2D4965275A6378D27AA0CE3FF2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FtaWxh5rSB57Gz5ou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uiNt+WFsO+8jOaJi+W3peeaguihjOS4mu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eglOWItueahOakjeeJqeeyvuWNjuWHneiEguS6q+acieebm+iqie+8jO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kjeeJqeeyvuWNjuaJi+W3peeagueahOW8gOWPkeOAgeeUn+S6p+OAgemUgOWU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pu5HpvpnmsZ/nnIH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pKnmiJDllYbotLjmnInpmZDlhazlj7jmmK/lm73lpJbmiqTogqTlk4HniYxHYW1pbGEg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5rSB57Gz5ouJ55qE5Lit5Zu95oC75Luj55CG77yM5Zyo5raI6LS56ICF5b2T5Lit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Zyw5L2N77yM5YWs5Y+45LiO5aSa5a626Zu25ZSu5ZWG5ZKM5Luj55CG5ZW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6iz5a6a55qE5ZCI5L2c5YWz57O744CC5LyB5Lia5a6e5Yqb6ZuE5Y6a77yM6Y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a6I5ZCI5ZCM44CB5L+d6K+B5Lqn5ZOB6LSo6YeP77yM5Lul5aSa5ZOB56e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KM6JaE5Yip5aSa6ZSA55qE5Y6f5YiZ77yM6LWi5b6X5LqG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PC9wPjxwPua0geexs+aLieaYr+i/kOeUqOePjeeogOiNieacrOWSjOayueiE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EtuWOn+aWme+8jOS7peeJueauiuaWueW8j++8jOaPkOWPluWOn+aWmeWQiOWKm+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KpOiCpOiHu+WTgeOAgueUseatpOivnueUn+eahOS6p+WTgeWmgue+juWuueS5s+a2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kjeeJqeeyvuWNjuWHneiEgu+8jOWFtuWFt+acieiwg+aVtOiCjOiCpOeahOmrm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ViO+8jOeerOmXtOWcqOS7peiJsuWIl+WutuWWu+aIt+aZk++8jOeUmuiHs+mAo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KAnFdhdGVy77yMQnJlYWQgYW5kIEdhbWlsYeKAne+8iOawtOOAgemdouWMheOAgea0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+8ieeahOS/l+ivreOAguWmguS7iuWTgeeJjOi/nOmUgOS4lueVjDI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iW55WM5ZCE5Zyw55qE6LWe5oms5ZKM5oSf6LCi44CCPC9wPjxwPua0geex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WIm+Wni+S6ulNhdmF0YSBHYW1pbGHvvIwxOTQw5bm05Ye655Sf5LqO56Kn5aW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Yy75a2m5LiW5a6277yM5bim552A4oCc5LiK5bid5bqU6K+l6K6p5q+P5Liq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5GV6IKM6IKk4oCd55qE5L+h5p2h77yM5r2c5b+D6ZK756CUNDDkvZnlubT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qonmu6HkuJbnlYznmoTmpI3niannsr7ljY7lh53ohILmiqTogqTlk4HjgII8L3A+PHA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5piv5peg6Ziy5Yy75YmC44CB5peg5re75Yqg5Yqg6Imy44CB5peg5ZCI5oiQ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S75oCn5YmC55qEMTAwJee6r+akjeeJqeaKpOiCpOWTge+8jOWHneiEgueUsTE1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I2J5pys5Y+K5qSN54mp5rK56YWN5Yi26ICM5oiQ77yM5YW2ODAl5Lul5LiK5Li6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5qE5qmE5qaE5rK544CCPC9wPjxwPuiNt+WFsOWVhuS6ulJvYmluIEJyYXZlbmJvZXL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5LiOR2FtaWxhIFNlY3JldOeahOmCgumAhe+8jOWwhui/mee+juiCjOenmOWvh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S7peiJsuWIl+S5i+WkluabtOW5v+mYlOeahOS4lueVjO+8jOS7pOabtOWkm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CjOiCpOe+juS4veaWsOeUn+eahOacuuS8muOAguaXoOiuuuS7juWOn+WFiOWS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iHquWutueahOWxi+aqkOS4iumjjuW5suakjeeJqeeyvuWNjuWHneiEgu+8j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peWOgueahOW7uueri++8jOaJgOacieS6p+WTgeS7jeaXp+aBquWuiDEwMCX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DAl5omL5bel5Yi25L2c44CC55+t55+t5pWw5bm077yM5ZOB54mM5bey6ZSA5b6AM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IznvJTpgKDml6DmlbDnmoTlj6PnopHkuI7ogq/lrprvvIzku6T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nvo7kurrlo6vniLHkuI3ph4rmiYvjgII8L3A+PHA+R2FtaWxhIFNlY3JldOiviea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iCjOiCpOS4juWUpOmGkuiCjOiCpOiHqui6q+WKm+mHj+S4uuS4gOS9k++8jOmAj+i/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ahOiKrOiKs+S4juaJi+W3peWPpOazleeahOezheWQiO+8jOS7peeLrOeJueeahOeW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e+juiCjOaWsOazleaOqOWKqOW5tumjjumdoeS6huaWsOeahOS/neWFu+ingu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KpOiCpOeVjOeahOaWsOWuoO+8jOaYr+Wkp+iHqueEtue7meS6iOeahOe+juS4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2FtaWxhamwt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CI+aHR0cHM6Ly9kcWNtLm5ldC93ZW5hbi9nYW1pbGFqbC04NTUw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2D4965275A6378D27AA0CE3FF2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