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60D0505D9EB880745DF8D40D0C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0D0505D9EB880745DF8D40D0C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ua2VkIFJhY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upDoh6rlvrflm73nmoTnn6XlkI3pq5jnuqflpLTnm5T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v5DliqjpmLLmiqTpoobln5/kuJPkuJrkvpvlupTllYbvvIzku6Xlhbb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L7okZfnmoTlronlhajmgKfog73jgIHml7blsJrnrYnkvJjngrnlj5fliLD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lpzniLE8L3N0cm9uZz48L3A+PGgyPuWTgeeJjOeugOS7izwvaDI+PHA+VGFu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Y2luZ+WktOeblOWTgeeJjO+8jOS4reaWh+mAmuensOWdpuWFi+WktOeblO+8jO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WNgeWkmuW5tOWOhuWPsuOAguS9nOS4uuaRqeaJmOi9puWktOeblOW3pe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+8jFRhbmtlZCBSYWNpbmflnablhYvlpLTnm5TlsIboh6rouqvlr7nlpLTnm5T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4Hop6PvvIzmiJDlip/lnLDlrp7njrDkuo7igJzlronlhajjgIHnp5HmioDjgIHnvo7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ph43poobln5/jgILkvZzkuLrnjrDku6Pov5DliqjpmLLmiqTpoobln5/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xUYW5rZWQgUmFjaW5n5Z2m5YWL5aS055uU5Zyo5Z2a5oyB5Lqn5ZOB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iN5pat6Z2p5paw56eR5oqA77yM5aeL57uI5L+d5oyB6KGM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Zyw5L2N44CC5ZCM5pe277yMVGFua2VkIFJhY2luZ+WdpuWFi+WktOeblOS5n+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JsueahOS6p+WTgeWTgei0qOWPiuS4peiwqOeahOWItumAoOW3peiJu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GheS8l+WkmuaVtOi9puWOguWPiuefpeWQjeWOguWVhueahOmdkuedkO+8jOW5t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ri+S6humVv+acn+eahOaImOeVpeWQiOS9nOS8meS8t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Fua2VkIHItODI5Nj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Fua2VkIHItODI5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0D0505D9EB880745DF8D40D0C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