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3E07ADE18B7A2A3C2E0C2F8449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3E07ADE18B7A2A3C2E0C2F8449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O95qmx5p+cQkFJTk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25bm077yM55+l5ZCN5LiN6ZSI6Z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a5Yi25ZOB54mM77yM5Li76KaB5LuO5LqL5LiN6ZSI6ZKi5a625bGF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SA5ZSu5Y+K5YW26YWN5aWX5pyN5Yqh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iN6ZSI6ZKi5qmx5p+cL+iho+afnC/ljavmtbTmn5wv6Ziz5Y+w5p+cL+mFkuaf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n5znrYnkuqflk4E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m+6IO95a625bGF5pyJ6ZmQ5YWs5Y+45piv5LiA5a626ZuG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N6ZSI6ZKi5a625bGF5Lqn5ZOB77yI5LiN6ZSI6ZKi5qmx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44CB5Y2r5rW05p+c44CB6Ziz5Y+w5p+c44CB6YWS5p+c44CB55S16KeG5p+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55qE5Zu95a626auY5paw5oqA5pyv5LyB5Lia77yM55Sf5Lqn5Z+65Zy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bee5aKe5Z+O44CC5aSa5bm05p2l77yM55m+6IO95LiA55u05L+d5oyB552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5bGV77yM5Lul5ZOB6LSo44CB5YGl5bq344CB546v5L+d5Li65bex5Lu777yM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5YuH5LqO5Yib5paw77yM5L2/55m+6IO95oiQ5Li65Zu95YaF5LiN6ZSI6Z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5qE6aKG5Yab5ZOB54mM44CCPC9wPjxwPuOAiuekvOiusMK35Lit5bq444C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4oCc5Lq65LiA6IO95LmL77yM5bex55m+5LmL77yM5Lq65Y2B6IO95LmL77yM5b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p6c6IO95q2k6YGT55+j77yM6Jm95oSa5b+F5piO77yM6Jm95p+U5b+F5by6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O944CR5ZOB54mM5ZCN56ew5Y+W5LmJ5LqO5q2k4oCU4oCU6JW05ZCr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l56C65YmN6KGM5LmL5oSP44CC55m+6IO95om/6L29552A5Yib5aeL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q+P5LiA5L2N5ZGY5bel55qE5Yqb6YeP77yM5Li65LyB5Lia55qE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Y+R5bGV5bC95b+D56ut5Yqb77yM5Li65Lit5Zu95Y2D5LiH5a625bq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rip5bqm44CB5pyJ54ix44CB546v5L+d44CB5YGl5bq355qE5a625bG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geS4g+W5tOWTgeeJjOWPkeWxleS5i+aXhe+8jOWNgeS4g+W5tOWvkuWu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+8jOS4iuWNg+S9meeZvuiDveS6uua9nOW/g+aJk+ejqOS4jemUiOmSouapseafn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iJuu+8jOWwhuS8oOe7n+W3peiJuuS4jueOsOS7o+WIm+aWsOaJi+azleieje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S4jemUiOmSouapseafnOW3peiJuu+8jOe7iOaIkOWwsemjn+WTgee6p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UiOmSouapseafnOOAguWHreWAn+i/h+ehrOeahOWTgei0qOWSjOmrmOerr+Wum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QhuW/te+8jOeZvuiDveWwhuS4jemUiOmSouapseafnOmrmOerr+WumuWIt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WKn+aOqOWQkeWFqOWbveS5g+iHs+WFqOeQg++8jOW8gOWQr+S6huS4jemUiOmSou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OAgjwvcD48cD7kvKDnu5/mqbHmn5zmnoHmmJPlj5fmva7jgIHlj5fpnI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b/nlKjkvb/nlKjlr7/lkb3mnoHnn63jgILlnKjmqbHmn5zooYzkuJrmjqLntKIxM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eahOeZvuiDveS6uu+8jOmbhuS4reaKgOacr+mqqOW5suWKm+mHj++8jOWcqOaegeWF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eahOWOqOaIv+eOr+Wig+S4i+WvueS4iuS4h+enjeadkOi0qOi/m+ihjOe7hOWQi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ZvuiDveS6uuaDiuWWnOWcsOWPkeeOsFNVUzMwNOS4jemUiOmSouadkOaWmeWcq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9rua5v+eOr+Wig+S4reeos+WumuaAp+S8mOS6juWFtuS7luadkOi0qO+8jOeZv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i/hemAn+WwhjMwNOS4jemUiOmSouabv+aNouacqOi0qOWfuuadkOaOqOWHu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lveivhOWmgua9ru+8jOeUseatpOW8gOWIm+S4jemUiOmSouapseafnO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b7og73mjIHnu63kuI3mlq3lr7nlk4HniYzlvaLosaHns7vnu5/ov5vooY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ljYfnuqfvvIzku6XkuI3mlq3ov63ku6PnmoTnvo7lraborr7orqHlu7rnq4votbf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k4HniYzotYTkuqfvvIzliqnlipvlk4HniYzmm7Tlpb3miJDplb/vvIzmm7Totov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mtojotLnkurrnvqTlrqHnvo7vvIzmm7TnrKblkIjluILlnLr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uY2diYWluLTI1MTQ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uY2diYWluLTI1MTQ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3E07ADE18B7A2A3C2E0C2F8449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