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6E09765E26C18F9DBE13F57168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6E09765E26C18F9DBE13F57168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5SzRnJlc2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r4znlLPlhrfmnLrmnInpmZDlhazlj7jliY3ouqvkuLoxOTc15Yi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5qE6ICB5pel5YWJ5Ya35Ya76IKh5Lu95pyJ6ZmQ5YWs5Y+477yMMTk5MOW5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Dn+iNiembhuWbouWcqOS4iua1t+aIkOeri+WQiOi1hOWFrOWPuOOAgjIwMDX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6ZmF55+l5ZCN6Leo5Zu95YWs5Y+45pel5pys5LiJ55S15qCq5byP5Lya56S+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LiK5rW35LiJ55S15Ya35py65pyJ6ZmQ5YWs5Y+477yIU0hBTkdIQUkgRkVS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VEVSTkFUSU9OQUwgQ08u77yMIExURC7vvInvvIzlvpfliLDkuoblm73lhoXlkIzooY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m73pmYXlrqLmiLfpl7TlvpfliLDotZ7otY/kuI7lsIrmlazvvIznm67liY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nn6XlkI3ppa7mlpnlhazlj7jmjIflrprkuJPnlKjlhrfmn5z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opobnm5bljIXmi6zlj7Dmub7jgIHpppnmuK/lkozmvrPpl6jlnKjlhoX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pg6jkuInljYHkuozkuKrnnIHjgIHoh6rmsrvljLrlkoznm7TovpbluILvvIzlub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p3ov5HkupTkur/lhYPjgII8L3A+PHA+5LiK5rW35piv6aOf5ZOB5ZKM6aWu5paZ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LiT5Lia5Yi26YCg5YWs5Y+477yM5LiO5aSa5a625LyB5Lia5ZCI5L2c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Kv5b635Z+677yM5b+F6IOc5a6i77yM6bqm5b2T5Yqz77yMNzEx5L6/5Yip5bq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6/5Yip5bqX562J77yM5byA5Y+R6YCC55So5LqO5Lit5Zu95biC5Zy655qE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Wu5paZ5ZWG44CB6aSQ6aWu5Lia44CB5L6/5Yip5bqX44CB6L+e6ZSB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6eJ5oyB552A4oCc5LiT5Lia44CB6LSf6LSj44CB5pyN5Yqh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l5bu66K6+5Lit5Zu94oCc6L+e6ZSB5LyB5Lia5L+h6LWW55qE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5Li66L+Q6JCl55uu5qCH77yM57uT5ZCI5YWz6IGU5LyB5Lia4oCU4oCU5LqS56S8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aSH5pyN5Yqh5YWs5Y+477yM5Li65L6/5Yip5bqX44CB6Iy26aWu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qX5o+Q5L6b57O757uf6KeE5YiS44CB6K6+5aSH5L6b5bqU44CB54mp5rWB6YWN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7u05L+u44CB5L+d5YW75pW05paw5Y+K5a6i5Yi25YyW56CU5Y+R5Yi26YCg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G+5a6i5beu5byC5YyW6ZyA5rGC55qE5LyY6LSo5pyN5Yqh5ZKM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x5Yib5Y+M6LWi55qE5ZCI5L2c5LyZ5Ly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c2ZyZXNlci02MDEzMDk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c2ZyZXNlci02MDE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6E09765E26C18F9DBE13F57168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