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4:1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A88C114A0DEEB76D679D5A8D457F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A88C114A0DEEB76D679D5A8D457F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656iLQ3RyaXA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Zu95YaF6aKH5YW35b2x5ZON5Yqb55qE5Zyo57q/56Wo5Yqh5pyN5Yqh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ZWG77yM5Zyo5Zu95YaF5oul5pyJ5Zu95YaF5aSW5YWt5Y2B5LiH5L2Z5a625Lya5ZG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v5L6b6aKE6K6i77yM5pC656iL5peF6KGM572R5oiQ5Yqf5pW05ZCI5LqG6auY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LiO5Lyg57uf5peF5ri46KGM5Lia77yM5ZCR6LaF6L+HOTAwMOS4h+S8muWRm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umFkuW6l+mihOiuouOAgeacuuelqOmihOiuouOAgeW6puWBh+mihOiuouOAgeWVhuaX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OAgeeJueaDoOWVhuaIt+WPiuaXhea4uOi1hOiur+WcqOWGheeahOWFqOaWueS9j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+8jOaQuueoi+WcqOe+juWbvee6s+aWr+i+vuWFi+aIkOWKn+S4iuW4gu+8jOat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IwMTXlubTlrqPlkozljrvlk6rlhL/mraPlvI/lkIjlubY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pC656iL6ZuG5ZuiKFRyaXAuY29tIEdyb3VwKSDmmK/lhaj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nmoTkuIDnq5nlvI/ml4XooYzlubPlj7DvvIzlhazlj7jml5fkuIvnmoTlubPlj7D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JHlhajnkIPnlKjmiLfmj5DkvpvkuIDlpZflrozmlbTnmoTml4XooYzkuqflk4HjgIE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+K5beu5byC5YyW55qE5peF6KGM5YaF5a6544CC6ZuG5Zui6IO95aSf5o+Q5L6b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LiH56eN5YWo55CD5L2P5a6/5pyN5Yqh77yMNDgw5aSa5a625Zu96ZmF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6LaF6L+HMzHkuIfpobnnm67nmoTlnLDlhoXmtLvliqjjgILlubbkuI7otoXov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625YW25LuW5ZCI5L2c5LyZ5Ly05LiA6LW35ruh6Laz5a6i5oi35LiN5pat5Y+Y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44CCPC9wPjxwPuWvueS6juS4reWbvea4uOWuouiAjOiogO+8jOS7peWPiuWvueS6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kmueahOS4lueVjOWQhOWcsOeahOa4uOWuouiAjOiogO+8jCDmkLrnqIvmmK/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gLzlvpfkv6HotZbnmoTml4XooYzlubPlj7DvvIznlKjmiLflj6/ku6XpgJrov4fmkLr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Plj7Dov5vooYzku7vkvZXnsbvlnovnmoTml4XooYzpooTorqLvvIzljIXmi6zku47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hoXmtLvliqjjgIHlkajmnKvnn63lgYflj4rnn63pgJTml4XooYzvvIzliLDot6j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4rllYbliqHml4XmuLjnrYnjgILmkLrnqIvlpJrmoLfljJbnmoTkuqflk4Hlj4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u4TlkIjmtrXnm5bnu4/mtY7jgIEg6auY56uv44CB5a6a5Yi25YyW44CB57K+5ZOB562J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ZC45byV5LqG5pC656iL5Zu95YaF5Lul5Y+K5YWo55CD5pel55uK5aKe6ZW/55q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76k5L2T44CCPC9wPjxwPui/keW5tOadpe+8jOaQuueoi+S4jeaWreWKoOWkp+WcqO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uuiDveOAgeS6keiuoeeul+etieaWuemdoueahOeglOWPkeWSjOaKleWFpeWKm+W6p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nkeaKgOaKleWFpeWNoOavlOi/nOi2heWFqOeQg+WFtuS7luWQjOexu+S8geS4mu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cjeWKoeS4iu+8jOaQuueoi+WcqOWFqOeQg+eahOWuouacjeS6uuWRmOe6pjHkuIf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Y3lpIfmt7HluqbnpZ7nu4/nvZHnu5zlrqLmnI3mnLrlmajkurrlj4oyMeenjeivreio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eQg+WMluacjeWKoeiDveWKm++8jOmAmui/h+WFqOWkqeWAmeOAgeagh+WHhuWMlu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t+aAp+eahOacjeWKoeWPr+S7peWBmuWlveWFqOaWueS9jeS/nemanO+8jOWFheWIhu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2iOi0ueiAhemcgOaxguOAguatpOWklu+8jOaQuueoi+WFiOWQjuW7uueri+S6huKAnOWF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hea4uOS/nemanOKAneOAgeKAnOWFiOihjOi1lOS7mOKAneOAgeKAnOWFqOeQg+aXheihj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OaApeacuuWItuKAneOAgeKAnOmYtuair+mAgOaUueKAneetieWIm+aWsOS4vuaOq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ihjOS4muWFiOi/m+OAguS4uuW6lOWvueaWsOWGoOeWq+aDhe+8jOaQuu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OWkmumhueS4vuaOquS/neaKpOeUqOaIt+WSjOWQiOS9nOS8meS8tOeahOadg+eb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KAnOaXheihjOWkjeWFtFborqHliJLigJ3lkozigJxCT1NT55u05pKt4oCd77yM5bG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6LSj5Lu777yM5o6o5Yqo6KGM5Lia5aSN6IuP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Y2N0cmlwLTUyMjA5O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jY3RyaXAtNTIyMD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A88C114A0DEEB76D679D5A8D457F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