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3CF56F974C6D071316ED706500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3CF56F974C6D071316ED706500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4Of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eDn+iKseeIhuerueWTgeeJjO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HuuiJsueahCZxdW90O+S4u+mimOWFrOWbreeEsOeBq+eHg+aUviZxdW90O+WSj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seinhueJueaViOeDn+iKsSZxdW90O+eahOeHg+aUvuWIm+aEj+S4juaKgOacr+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eDn+iKsemereeCrueahOeglOWPkeOAgeeUn+S6p+OAgemUgOWUruWPiueEsO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ahOe7vOWQiOaAp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hornjKvng5/oirHvvIjljJfkuqzluILnhornjKvng5/oirHmnInpmZDlhazlj7j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LPjgIHphrTpmbXvvIzkuIfovb3jgIHkuIrnsp/nrYnlnLDlu7rmnInlpKflno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np5HnoJTln7rlnLDvvIznlJ/kuqflkoznu4/okKXnmoTng5/oirHpnq3ngq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mlbDljYPkuKrlk4Hnp43jgILov5HljYHlubTmnaXvvIzlhazlj7jntK/orq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ozmiJDkuoZB57qn54eD5pS+NjAw5L2Z5Zy677yMQue6p+eHg+aUvjEyMDDkvZnlnLr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eD5pS+MzAwMOS9meWcuu+8jOeyvuWTgeiInuWPsOeDn+iKseeHg+aUvui2hei/hz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m73lpJbljYPkvZnlnLrnmoTnhLDngavnh4PmlL7jgILnhornjKvng5/oirH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igJzkuLvpopjlhazlm63nhLDngavnh4PmlL7igJ3lkozigJzlvbHop4bnib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igJ3nmoTnh4PmlL7liJvmhI/kuI7mioDmnK/jgII8L3A+PHA+MjAwNuW5tDEy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hornjKvng5/oirHlj6nlvIDkuobnm5HnrqHmo67kuKXnmoTljJfkuqzluILln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h63lgJ/kuqfjgIHkvpvjgIHplIDkuIDmnaHpvpnnrYnnu7zlkIjkvJjlir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Y3luIPkuqzln47nmoToirHngq7mkYrngrnlkozlhpnmnInigJznhornjKvng5/oirH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67lpKflrZfnmoTnuqLoibLlvanml5fvvIzorqnotK3kubDng5/oirHniIbnq7nlsJ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ozlk4HotKjop4Llv7XnmoTkuqzln47mtojotLnogIXnn6XpgZPkuobigJznhor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igJ3ov5nkuKrlk4HniYzlkI3np7DjgII8L3A+PHA+MjAxMeW5tDnmnIjvvI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7mlr3mlrDnmoTng5/oirHniIbnq7nlnLDmlrnmoIflh4bvvIznpoHmraLkuKrkur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oXnrZLlnovnu4TlkIjng5/oirHjgILnhornjKvng5/oirHmnpzmlq3ov4XpgJ/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nu4TmiJDkuobmlLvlhbPlsI/nu4TlvIDlj5Hmm7/ku6Plnovkuqflk4H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Z7lhoXnrZLnu4TlkIjng5/oirHmlrDlk4HjgILnhornjKvng5/oirHlh63lgJ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oJTlj5HmioDmnK/vvIzmjqjlh7rnmoTmm7/ku6Plnovnu4TlkIjng5/oirHmlr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vpfliLDkuqzln47mtojotLnogIXnmoTlpb3or4TkuI7orqTlj6/vvIzmm7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JDlip/kv53mnIk2MCXnmoTluILlnLrku73pop3jgILnhornjKvng5/oir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lgJ/liqnpm4blm6LkvJjlir/vvIzmlbTlkIjkvJjotK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lpKfkuK3lsI/lnovllYbkuJrnh4PmlL7vvIzlubblsI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miJDmnpznlKjkuo7nmb7lp5PmmKXoioLnh4PmlL7kuqflk4HnmoTnoJTlj5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qzln47mtojotLnogIXmj5Dkvpvng5/oirHkuqflk4HjgII8L3A+PHA+6Ieq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5i+WIne+8jOeGiueMq+eDn+iKseS4jeaWreWujOWWhOS8geS4mueah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ll+iuvuaWveW7uuiuvuOAguWMl+S6rOW4gueGiueMq+eDn+iKseaciemZ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xseWMuuaQreW7uui1t+WFqOWbveiKseeCruS7k+WCqOS4reW/g+ahhuaetu+8jO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+vjMwMOS6qe+8jOaLpeaciTE1MDAw5bmz57Gz546w5Luj5YyW5bqT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2s5YKo5a2Y6IO95Yqb6L6+NDDkuIfnrrHjgII8L3A+PHA+5L2c5Li65YWo5Zu9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4mp5rWB5Lit5b+D77yM54aK54yr54Of6Iqx5oul5pyJ54Of6Iqx54iG56u5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NDXovobvvIzlj7jmnLo2MOWQje+8jOaKvOi/kOWRmDYw5ZCN77yM5Y+v5ruh6L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MjUwMDDnrrHnmoTnianmtYHpnIDmsYLjgILkvY3kuo7mnJ3pmLPljLrlvJjnh5X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Dlm63lsI/ljLoxNOWPt+alvOeahOWxleWOhe+8jOaAu+W7uuetkemdouenr+i+vjI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bbkuK3lsZXljoXpnaLnp6/ovr44MDDnsbPvvIznjq/looPkvJj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jvvIzkuqTpgJrkvr/liKnvvIzns7vng5/oirHniIbnq7nlsZXop4j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v5jkvb/nlKhFUlDns7vnu5/vvIzpgJrov4dFUlDns7vnu5/vvIzkuI7mlb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bnmoTnlJ/kuqfln7rlnLDov57nur/vvIzmtYHnqIvljJbjgIHmoIflh4bljJbvvIz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jgIHplIDjgIHlkITkuKrnjq/oioLlrp7ml7bkupLpgJrmnInml6DjgII8L3A+PHA+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4Of6Iqx5Z2a5oyB5Zyo5YaF6YOo566h5o6n5LiK6YCa6L+H5a6M5ZaE5ZKM5by6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5YyW44CB5L2c5Lia6KeE6IyD5YyW44CB5Lia5Yqh5rWB56iL5YyW5p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L+Q6JCl5oiQ5pys44CCMjAxMuW5tO+8jOeGiueMq+eDn+iKseaQuuaJi+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Nj+WQjOWKnuWFrOi9r+S7tuS+m+W6lOWVhuiHtOi/nOWFrOWPuO+8jO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U9B57O757uf5Li65Z+656GA55qE5Y2P5ZCM5Yqe5YWs6aG555uu77yM5Yqb5rG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Yqe5YWs6Ieq5Yqo5YyW57O757uf77yM5Yqg5by65YaF6YOo5rK7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66h55CG56eR5a2m5YyW44CB5pWI546H6auY5pWI5YyW44CB5rWB56iL5q2j6Ke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YOo566h55CG5L2T57O777yM6YCa6L+H5LiN5pat5o+Q6auY6Ieq6Lqr566h55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65Lqs5Z+O5raI6LS56ICF5o+Q5L6b5pu05LyY6LSo5ZKM5pu0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bHloLTI3NTc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seWgtMjc1Nz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3CF56F974C6D071316ED706500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