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1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84954BCB1598FAEF3302FED381BD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4954BCB1598FAEF3302FED381BD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CZNPC9wPjwvZm9udD48L2NlbnRlcj48cD5IJ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FcmxpbmcgUGVyc3NvbuS6jjE5NDflubTliJvnq4vnmoTmnI3oo4Xlk4HniYzvvIxIJ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pJrlhYPvvIzmj5DkvpvnlLflpbPmtojotLnogIXku6Xlj4rlhL/nq6XmtYH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mnI3ppbDvvIzlkIzml7botKnljZbljJblpoblk4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tLTQ4MjY0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tLTQ4MjY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4954BCB1598FAEF3302FED381BD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