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AB1F62C80D1112CB85E9C5B87B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AB1F62C80D1112CB85E9C5B87B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ZizSGlrYXJ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msLTnlJ/liqjnianppbLmlpn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kuJPms6jkuo7op4LotY/psbzppbLmlpnlkoznlJ/niannp5Hmio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LvopoHpsbzppbLmlpkv5Ya35Ya76aWy5paZL+WGu+W5sumlsuaWmS/ohqjljJb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kuqflk4HnmoTnoJTlj5HjgIHnlJ/kuqflkozplIDllK7nmoT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6We6Ziz6Zq25bGe5aeL5Yib5LqOMTk5N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mznuWFrOWPuOOAguiHqumdouS4luS7peadpe+8jOelnumYs+S4gOebtOi1sOWcq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mlsuaWmeWSjOeUn+eJqeenkeaKgOmihuWfn+WJjeayv++8jOWkp+Wkp+aOqOWKq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Un+eJqeenkeaKgOeahOWPkeWxleOAgjwvcD48cD7npZ7pmLPlh63lgJ/lhajnkI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4LotY/psbzppbLmlpnnlJ/kuqflt6XoibrvvIzlhYjov5vnmoTnlJ/kuqforr7lpI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moLjlv4PnlJ/niannp5HmioDnoJTlj5HkuJPliKnkuqflk4HigJzlt6jps57o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ipfnl4Xmr5Logr3igJ3jgIHigJzlpKrnqbrnpZ7pmLPoj4zigJ3nrY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lhrvppbLmlpnjgIHlhrvlubLppbLmlpnjgIHohqjljJbppbLmlpnnrYnnu4TmiJ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qflk4Hnur/vvIznrKblkIjml6XmnKzjgIHnvo7lm73jgIHmvrPlpKfliKnkuprnrYn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tKjph4/moIflh4bvvIznlYXplIDlhajnkIMyN+W5tOOAgjwvcD48cD7npZ7pmLP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mipXotYTmlbDkur/lu7rmiJDkuobljZfmlrnjgIHljJfmlrnlpKnnhLblhrf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vvIzplKbpsqTlkozlpKrnqbrppbLmlpnlj4rlt6jps57ogr3lm5vkuKrlm63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LPmi6XmnInpq5jlk4HotKjnmoTnrqHnkIblkoznm5HmjqfjgIHkv6Hmga/ljJbkuIf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qfnur/jgIHnnJ/nqbrlubLnh6XmnLrnu4TjgIHml6DlsJjovabpl7Tlj4r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lJ/kuqfnur/vvIzmiYDmnInnmoTkuqflk4HlnYfkuKXmoLzmjInnhadJU08yMjA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EhBQ0NQ5L2T57O76L+b6KGM55Sf5Lqn5Y+K5o6n5Yi244CCPC9wPjxwPuWHreWA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Un+S6p+WPiueglOWPkeWcuuWcsOS4juWboumYn++8jOelnumYs+S4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mqjOajgOeWq+WxgOOAgeS4reWbveawtOS6p+enkeWtpueglOeptumZouWPiuS4r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WNleS9jeWvhuWIh+WQiOS9nO+8jOaJv+aOpeWbveWutuWJjeayv+enkeegl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awtOeUn+eUn+eJqeS6p+S4muaWuemdouWBmuWHuuaVsOS+i+mHjeWkp+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loaWthcmkt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Lmh0bWwiPmh0dHBzOi8vZHFjbS5uZXQvd2VuYW4vc3loaWthcmktNjI4Mj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AB1F62C80D1112CB85E9C5B87B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