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0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CE9861F3F031E002741F056F5C88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E9861F3F031E002741F056F5C88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G5rmWR0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W3nui/nOS4nOi/nuadhumbhuWbouaciemZkOWFrOWPuOaYr+WGheeHg+acuui/nuad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eUn+S6p+S8geS4mu+8jOWcsOWkhOmjjuaZr+engOS4veeahOmVv+axn+S4iein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uOW3nuW4guWkqeWugeWMuu+8jOWFrOWPuOWni+WIm+S6jjE5ODXlubTvvIzms6jlhoz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xMjY4OOS4h+WFg++8jOeOsOWNoOWcsOmdouenrzE25LiH5bmz5pa557Gz77yM5ZGY5bel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bel56iL5oqA5pyv5Lq65ZGYMTUw5L2Z5Lq677yM5Zu65a6a6LWE5LqnMjA4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jgILkvIHkuJrkuIvlsZ4y5Liq5a2Q5YWs5Y+45Li65bi45bee6L+c5Lic6L+e5p2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S76YCg5pyJ6ZmQ5YWs5Y+444CB5bi45bee6L+c5Lic6L+e5p2G6ZuG5Zui5Lic5pa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CPC9wPjxwPuWFrOWPuOS6p+WTgeimhuebluWGnOS4muacuuaisOOA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isOOAgeWVhueUqOi9puOAgeS5mOeUqOi9puWGheeHg+acuui/nuadhuOAg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E45p2h5YWI6L+b55qE6L+e5p2G5Yqg5bel5rWB5rC057q/5ZKMOeadoeWFiOi/m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oOe6v++8jOaLpeacieS7o+ihqOWbvemZheWFiOi/m+awtOW5s+eahOa/gOWFieWIh+W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adhuiDgOaWreiuvuWkh+OAgeWKoOW3peS4reW/g+etieeUn+S6p+iuvuWkh+WSj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FrOWPuOeOsOW5tOeUn+S6p+WQhOexu+i/nuadhuiDveWKm+i+vjcwMOWkmuS4h+a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AvOi+vjXkur/lpJrlhYPjgII8L3A+PHA+5YWs5Y+45Yet5YCf54G15rS755qE5L2T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E6IyD55qE5YaF6YOo566h55CG44CB6ZuE5Y6a55qE5oqA5pyv5Yqb6YeP44CB57K+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5L+d6Zqc77yM5Zyo5YWo5Zu95bu656uL5LqG56iz5Zu655qE6ZSA5ZSu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Li76KaB5LiO5bi45p+06ZuG5Zui44CB5rWZ5rGf5paw5p+06IKh5Lu9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YWo5p+06ZuG5Zui44CB5pyd5p+044CB5LiA5rG96ZSh5p+044CB5oms5p+0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W44CB5LqR5YaF6IKh5Lu944CB5rGf6ZOD6IKh5Lu944CB5rWZ5rGf5ZCJ5Yip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/6L2m44CB5pav5aSq5bCU44CB5LyX5rOw5rG96L2m562JMzDlpJrkuKrlpKfkuK3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nLrljoLku6Xlj4rovb/ovabliLbpgKDllYblu7rnq4vniaLlm7rnmoTphY3lpZf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Ie05Yqb5LqO6L+e5p2G55qE56CU5Y+R5ZKM55Sf5Lqn77yM5piv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6k5a6a55qE5oqA5pyv5Lit5b+D5Y2V5L2N5ZKM55yB57qn6K6h6YeP56Gu6K6k5ZCI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44CC5oqA5pyv5Lit5b+D6YWN5aSH5LqG5a6M5pW055qE5qOA5rWL6K6+5aSH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YyW5a6k44CB57K+5a+G5qOA5rWL5a6k44CB6K6h6YeP5a6k562J5aSa5Liq56eR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J5Z2Q5qCH44CB5ZyG5p+x5bqm5Luq44CB5YWJ6LCx5YWD57Sg5YiG5p6Q5Lu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5qOA5rWL6K6+5aSH5p2l5L+d6Zqc5YWs5Y+45Lqn5ZOB55qE5LiA6Ie05oCn5ZKM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Cn77yM5Lul5YWI6L+b55qE5a6e6aqM5Lit5b+D44CB57K+5a+G55qE5qOA5rWL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M5ZaE55qE5Lqn5ZOB5byA5Y+R5o6n5Yi25rWB56iL5Lul5Y+K6auY57Sg6LSo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oqA5pyv5Lq65ZGY77yM57uE5oiQ5LqG5a6M5ZaE55qE5Lqn5ZOB5byA5Y+R5L2T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mAmui/h+S6hklBVEYxNjk0OToyMDE26LSo6YeP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Lqn5ZOB6LSo6YeP5b6X5Yiw5pS/5bqc6YOo6Zeo5Lul5Y+K5ZCE5Li75py65Y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aW96K+E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n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MjMwLmh0bWwiPmh0dHBzOi8vZHFjbS5uZXQvd2VuYW4vZ2hnaC03MjIz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E9861F3F031E002741F056F5C88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