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D2C2E3FA67242C496A239701D1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D2C2E3FA67242C496A239701D1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JDVE9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nKjkuIrkuJbnuqrlhavljYHlubTku6PvvIzlvIDorr7kuo7lub/kuJzmsZ/pl6jnmoT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LbooaPljoLlsLHlvIDlp4vkuLrlm73pmYXmiLflpJblk4HniYzliqDlt6XnlJ/kuq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3oo4XjgILlnKjov5EyMOW5tOS4re+8jOaegeaYn+enr+e0r+S6huS4sOWvjOeah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ijheWKoOW3peWSjOiuvuiuoee7j+mqjO+8jOWloOWumuS6huaegeaYn+WTgeeJj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PkeWxleeahOWdmuWunuWfuuehgOOAgjwvcD48cD45MOW5tOS7o+acq++8jOato+m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aIt+Wklui/kOWKqOa1qua9ruWFtOi1t++8jOWbvemZheWTgeeJjOS4u+Wvv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geeJjOWIm+Wni+S6uuWQlei0teWWnOWFiOeUn+aAgOaPo+edgOiuqeWbveS6uu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iHquS4u+iuvuiuoeWItumAoOeahOS4k+S4muaIt+WkluijheWkh+aUgOeZu+aegemZ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sOeahOW8uueDiOaEv+acm+WSjOawkeaXj+iHquW8uuW/g++8jOS6jjE5OTjlubTlnKj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LbooaPljoLnmoTln7rnoYDkuIrliJvlu7rkuobmnoHmmJ/lk4HniYzjgII8L3A+PHA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5qE5LiT5Lia576957uS5pyN6KOF6K6+6K6h55Sf5Lqn5byA5aeL77yM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o6o5Ye65oi35aSW5pyN6KOF44CB552h6KKL44CB6Z6L6Z2044CB5omL5aWX44CB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44CB6IOM5YyF562J5Lik5Y2D5aSa5LiqU0tV5LiT5Lia5Lqn5ZOB77yM5p6B5pif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5Lqu55u45LqO5p6B5bOw6Zmp5Zyw44CC5Zyo5Y2B5aSa5bm055qE56iz5YG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6B5pif5bey5oiQ6ZW/5Li65Lit5Zu95pys5Zyf5LiT5Lia5oi35aSW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a5Yqb6YeP44CC5aaC5LuK77yM5p6B5pif5ZOB54mM55qE6ZSA5ZSu5rig6YGT5bey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5Li76KaB5Z+O5biC77yM5Zyo6aaZ5riv44CB5Y+w5rm+44CB6KW/54+t54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62J5aSn6ZmG5Lul5aSW5biC5Zy66YO95pyJ56iz5a6a55qE6ZSA5ZSu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5ZSu572R54K56L6+5YiwNDAw5Liq5Lul5LiK44CC5q2k5aSW77yM5p6B5pif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Sf5Lqn5Z+65Zyw5bey5Y+R5bGV5YiwMS4y5LiH5bmz5pa557Gz77yM5bm0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6+MTAw5LiH5Lu2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0b3MtNjUzMDQ2Lmh0bWwiPmh0dHBzOi8vZHFjbS5uZXQvd2VuYW4vYXJjdG9zLTY1MzA0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D2C2E3FA67242C496A239701D1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