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717500BB0FFD1470EE715DA304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717500BB0FFD1470EE715DA304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uaXRvd29j5LiH5Yip5aS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6kOS6jjE5MDLlubTnvo7lm73vvIzkuJPkuJrorr7o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liLblhrDmnLov5Ya36JeP566xL+mlruaWmeacui/ppJDppa7nlKjliLb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v6aSQ6aWu5Y6o5YW36K6+5aSH55qE5aSn5Z6L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k1hbml0b3dvYyBJY2XmmK/nvo7lm73plIDph4/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DmnLrlk4HniYzvvIxNYW5pdG93b2MgSWNl55qE5Li76KaB5LyY5Yq/5piv6auY6IO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Z2g77yM5Lul5Y+K5LyY6LSo55qE5pyN5Yqh5ZKM5pSv5oyB572R57uc44CC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uk5ZKM5YWI6L+b55qE5Y2r55Sf57O757uf5Y+v5L+d5oyB5py65Zmo5riF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pe26Ze05ZKM6LS555So44CCPC9wPjxwPuS4h+WIqeWkmuWItuWGsOacuu+8j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e+juWbveWogeaWr+W6t+i+m+W3numprOWwvOaJmOeTpuW4guOAgumprOWwvOaJmO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WIqeWkmu+8ieWItuWGsOacuuWFrOWPuOS6jjE5NjTlubTpgJrov4fmlLbotK3np5H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YvvvIhLb2RpYWvvvInniYzliLblhrDmnLrnmoTlk4HniYzlj4rliLbpgKDmnYPov5v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rr7lpIfooYzkuJrvvIzlvZPml7bkvZzkuLrlrrbnlKjlhrDnrrHliLbpgKDllY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zmiZjnk6blhazlj7jlsLHlt7Lnu4/lvIDlj5Hlh7rkuobpq5jmsLTlubPnmoTliL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1hbml0b3dv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OC5odG1sIj5odHRwczovL2RxY20ubmV0L3dlbmFuL21hbml0b3dvLTE1MjQ0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717500BB0FFD1470EE715DA304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