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449E47331AC270D700106A5024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449E47331AC270D700106A5024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rS+SklOU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s6Hljr/lhoXnh4PmnLrov5vmjpLmsJTnrqH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15bm077yM6Ieq5oiQ5Yqf56CU5Yi256ys5LiA5pSv5Zu95Lqn5pav5aSq5bCU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2n566h6LW377yM556E5YeG6L+b5Y+j5pu/5Luj77yM57Sv6K6h56CU5Y+R5o6S5rCU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MzUwMOS9meenje+8jOaIkOS4uuS/g+i/m+WPkeWKqOacuuaKgOacr+i/m+atpeeah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eWSjOS4reWbveWGheeHg+acuuaOkuawlOatp+euoeeUn+S6p+WfuuWcsOOAg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adpe+8jOilv+aOkuWFrOWPuOWni+e7iOWdmuaMgeWIm+aWsOmpseWKqO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awlOatp+euoeeglOWPke+8jOWkp+WKm+W8gOWxleaWsOadkOaWmeOAgeaW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3peiJuueahOeglOeptuS4juW6lOeUqO+8jOaehOW7uui1t+S7peaOkuawlOatp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ei9ruWinuWOi+WZqOWjs+etieWPkeWKqOacuumbtumDqOS7tuS4uuS4u+WvvO+8jO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Wjs+OAgeWkluS8uOaigeOAgeW3rumAn+WZqOWjs+etieW6leebmOmbtumDqOS7t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S7peaxvei9puaCrOaMguaetuWPiuaUr+aetuOAgemrmOmTgemZkOS9jeWumuS9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Ur+aSkee6v+WkueetieeyvuWvhumTuOS7tuS4uuihpeWFheeahOS6p+WTgeefqem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Im+aWsOeahOaKgOacr+iDveWKm+OAgei/h+ehrOeahOS6p+WTgei0qOmHj+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qOeoi+acjeWKoeOAgeivmuS/oeeahOe7j+iQpeS9nOmjju+8jOi1ouW+l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jEyMOS9meWutuWuouaIt+eahOW5v+azm+i1nuiqieOAgjwvcD48cD7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pgKDvvIzlhbflpIfkuobpq5jlvLrluqbnkIPloqjpk7jpk4HjgIHooJXloqjpk7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lY3lkIjph5HjgIHpq5jnoYXpkrzlkIjph5HjgIHogJDng63pk7jpkqL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nmnZDotKjlj5HliqjmnLrmjpLmsJTnrqHku6Xlj4rmoaXlo7PjgIHmtqHova7lop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o7PjgIHkuInlhYPlgqzljJblmajjgIHmsLTms7XnrYnns7vliJfkuqflk4HnmoT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6Xov5vlj6Pmm7/ku6PkuLrnqoHnoLTlj6PvvIzntK/orqHlvIDlj5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ov4czMDAw56eN77yM6KaG55uW6YeN44CB5Lit44CB6L2744CB6L2/44CB5b6u5Z6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G96L2m5Y+K6L2u6Ii544CB5Yab5bel562J6aKG5Z+f44CC5LiO5LiA5rG9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6ZuG5Zui44CB56We6b6Z5YWs5Y+444CB5YyX5rG944CB6ZW/5Z+O44CB5r2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p+044CB5b635Zu95aSn6ZmG44CB5Y2a6ams56eR5oqA44CB55+z5pKt44CB55uW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bq35piO5pav44CB5L2b5ZCJ5Lqa44CB5qCH6Ie0LembqumTgem+meOAgeiPsu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Bk+S+neiMqOetieWbveWGheWkljEwMOS9meWutuWuouaIt+mFjeWll++8jOaOku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eeahOWbveWGheW4guWcuuWNoOacieeOh+S9jeWxheihjOS4muWJje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BqaW5wYWktMzM1Nj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BqaW5wYWktMzM1Nj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449E47331AC270D700106A5024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