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00F5D98390D4547B9119BE3EFE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00F5D98390D4547B9119BE3EFE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yo5p6X56GF6Je75rO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peW6t+WimemdouWumuWItuWTgeeJjO+8jO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NieWPgue8luWNleS9je+8jOS4u+iQpeehheiXu+azpS/oibrmnK/mtoLmlpkv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62J5LiA57O75YiX5aSp54S2546v5L+d5YaF5aKZ6KOF6aWw5aOB5p2Q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PC9zdHJvbmc+PC9wPjxoMj7lk4HniYznroDku4s8L2gyPjxwPuWPjOacqO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7uuawuOWuj+eOr+S/neenkeaKgOaciemZkOWFrOWPuOaXl+S4i+WBpeW6t+Wim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TgeeJjO+8jOWFrOWPuOaAu+mDqOS9jeS6juWFt+aciTIwMDDlpJrlubT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po/lt57vvIzmi6XmnIkyMDAw5aSa5bmz57Gz5a6e5L2T5bGV5Y6F5ZKM5Yqe5YW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Sf5Lqn5Z+65Zyw5Y2g5Zyw6Z2i56ev5LiK5LiH5bmz57Gz77yM5bm05Lqn6Y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iH5ZCo57qn5Yir77yM5Li76JCl56GF6Je75rOl44CB6Im65pyv5raC5paZ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aC5paZ562J5LiA57O75YiX5aSp54S2546v5L+d5YaF5aKZ6KOF6aWw5aOB5p2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LiU5a6M5ZaE55qE5ZOB54mM5Lqn5Lia6ZO+77yM5piv5LiA5a626Zu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pa95bel44CB6ZSA5ZSu44CB5pyN5Yqh5LqO5LiA5L2T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PjOacqOael+WTgeeJjOiHquS4iuW4guS7peadpe+8jOWHreWA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eahOS6p+WTgeS8mOWKv+WSjOW8uuWkp+acieWKm+eahOWFqOWbvei/kOiQ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guWcuuefpeWQjeW6puOAgee+juiqieW6puiKguiKguaUgOWNh+OAguWPjOacqO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S4uuacrO+8jOS7peWIm+aWsOS4uuague+8jOS8geS4muS6p+WTge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mhueajgOa1i+WSjOazleWbvVZPQ+agh+WHhkEr562J5qyn5rSy6K6k6K+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t5Zu95Lq65a+/5LiA5Lq/5YWD6LSo6YeP5om/5L+d77yM5pC65omL5b2x6Ke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SQ5Zu95by65YC+5oOF5Luj6KiA44CC57uP6L+H5pWw5bm05pe26Ze055qE5rKJ5re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5oqV5YWl77yM5Y+M5pyo5p6X5bey5oiQ5Li66KGM5Lia5LiA57q/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hOS7iuS4uuatou+8jOWPjOacqOael+WTgeeJjOaLpeacieWFqOWbvTE1MDD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vvIzotrPov7nluIPlj4rnpZ7lt57lpKflnLDjgIIyMDE25bm0MTDmn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vI/lh7rku7vkuK3lm73lu7rnrZHmnZDmlpnogZTlkIjkvJrnlJ/mgIHnjq/loo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kvJrluLjliqHnkIbkuovljZXkvY3vvIwyMDE35bm0NeaciO+8jOW9k+mAi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+imgei1t+iNiee8luWItuWNleS9je+8jOihjOS4muWcsOS9jeWSjOihjOS4m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+aXpeebiuW8uuWkp+OAguaIkeS7rOS4gOebtOS7peKAnOaIkOS4uuS4reWbveS5g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peW6t+S6uuWxheeOr+Wig+eahOS7o+iogOS6uuKAneS4uuS8geS4mu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aXoOiuuuaYr+S4gOWwj+atpei/mOaYr+S4gOWkp+atpe+8jOW4pumihuS6u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eahOaWueWQkeabtOi/keS4gOatpeKAneS4uuS8geS4mueahOS9v+WRve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KAnOS8oOaSreWBpeW6t++8jOe8lOmAoOe+juKAneeahOeOr+S/neWBpeW6t+eQh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Ng+WutuS4h+aI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Z3puLTg1MzM5Lmh0bWwiPmh0dHBzOi8vZHFjbS5uZXQvd2VuYW4vc21sZ3puLTg1Mz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00F5D98390D4547B9119BE3EFE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