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A2FD7CDFE528EF268688C38CE7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A2FD7CDFE528EF268688C38CE7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et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s7Dml63mnKjkuJrpm4blm6LmnInpmZDlhazlj7jvvIzmmK/kuIDlrrb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q4votrPlj5HlsZXmlrDlnovmnKjkuJrkuqflk4HnmoTkvIHkuJrjgILpm4b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o4XmvaLkuJrlkozlm73lhoXlpJbotLjmmJPkuo7kuIDkvZPvvIzmmK/kuK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Y/kvJrluLjliqHnkIbkuovljZXkvY3vvIzkuK3lm73mnKjloZHljY/kvJrkvJrlkZ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vIHkuJrljaDlnLA2MDAwMOS9meW5s+aWueexs+OAgjwvcD48cD7lhazlj7j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s7DlkIjmtIvmiL/lu7rorr7mnInpmZDlhazlj7jjgIHpnZLlspvkuInlkIjpkqL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iL/lsYvmnInpmZDlhazlj7jjgIHpnZLlspvms7Dml63ljqjlhbf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ms7Dml63mlrDlnovpl6jnqpfmnInpmZDlhazlj7jnrYnliIb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bCG5oqA5pyv5Yib5paw5L2c5Li65LyB5Lia55Sf5a2Y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44CCMjAwNOW5tO+8jOWFrOWPuOagueaNruWbveWutuaUv+etluiwg+aV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hO+8jOWkp+WKm+WPkeWxleW+queOr+e7j+a1jueahOaImOeVpe+8jOS7peW4gu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S4uuaguOW/g+iBlOWQiOeQhuW3peWkp+WtpuWFseWQjOeglOWPkeacqO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+8jOivpeadkOaWmeWIqeeUqOW6n+WhkeaWmeWSjOacqOeyiemAmui/h+S4k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OWHuuiuvuWkh+WItumAoOiAjOaIkOOAguWug+aXouacieacqOadkOeahOWkqeeEt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WFt+acieWhkeaWmeeahOacuuaisOaAp+iDve+8jOWFtueqgeWHuuS8mOeCu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meaAp+avlOacqOadkOmrmOWHujjlgI3vvIzpmLLohZDlj6/ovr4yMOW5tOS7pe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upOWGheijhemlsOOAgeaIt+WkluWbreael+aZr+inguWSjOacqOW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Iv+Wxi+etieOAgueOsOacqOWhkeS6p+WTgeW3suiOt+W+l+WkmumhueWbveWutu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WSjOWunueUqOaWsOWei+S4k+WIqeOAgjwvcD48cD7lhazlj7jnp6/mnoH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7noioLog73jgIHlvqrnjq/nu4/mtY7lj4roioLnuqblnovnpL7kvJrnmoTlj7fl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op7liqDnjq/kv53mlrDkuqflk4HvvIzliJvpgKDmlrDnmoTnu4/mtY7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LrnpL7kvJrnmoTlj5HlsZXlgZrlh7r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LTUxOTI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LTUxOT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A2FD7CDFE528EF268688C38CE7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