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053037A9C73C923212726F3C8D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053037A9C73C923212726F3C8D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Y5LiO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g25bm077yM5p6X5re75Lyf5YWI55Sf5ZKM54+g5a6d57uT5LiL5LqG5LiN6Kej5Lm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5N+W5tO+8jOael+a3u+S8n+WFiOeUn+WIm+eri+S6huKAnOe8mOS4jue+ju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mDqOS9jeS6jua3seWcs+awtOi0neePoOWuneS6p+S4muWbre+8jOW5tuS6ju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eri+acieeUn+S6p+WPiueglOWPkeWfuuWcsOOAgue7j+i/h+i/kTIw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LiO576O55uu5YmN5bey5Y+R5bGV5oiQ5Li65LiA5a626ZuG54+g5a6d5Y6f5Yi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omL5bel5LiO6Ieq5Yqo5YyW6ZuG5oiQ5Yi26YCg44CB5ZOB54mM5pW05ZCI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aSn5Z6L54+g5a6d6ZuG5Zui5YyW5LyB5Lia44CCPC9wPjxwPue8mO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peacieS4gOaUr+i/kTMwMOS6uueahOS6p+WTgeW8gOWPkeWboumYn+OAguW8uu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iDveWKm++8jOaYr+WFtuS9nOS4uuihjOS4muS9vOS9vOiAheWPiuWFuOiM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ivgeOAgue8mOS4jue+juiuvuiuoeWItuS9nOeahOS9nOWTge+8jOacieKAnOmHiuaU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uneebuOiKseKAneWSjOKAnOW5uOi/kOS4g+aYn+KAneOAgeKAnOemj+ixh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Oq+eRsOWNsOiusOKAneOAgeKAnOeRsOS4vemVtuW1jOKAneetieezu+WIl+ePo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S4k+mXqOeahOePoOWuneiuvuiuoeWItumAoOWVhu+8jOe8mOS4jue+juenieaJ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8oOe7n+W3peiJuuOAgeS4k+eyvue7huiHtOeahOeuoeeQhu+8jOi/kOeUq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keaKgOWItumAoOS4jeaWreWIm+aWsO+8jOS6p+WTgeW3peiJuuWPiuiuvuiuoe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S6jumihuWFiOawtOW5s++8jOS6p+WTgee6v+adoeS8mOe+jua1geeVheS4lOWTgei0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yvuiHtOOAgjwvcD48cD7lt6XljKDnsr7npZ7mmK/nvJjkuI7nvo7nsr7muZv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moTln7rlm6DjgILlpoLnvJjkuI7nvo7ni6zmnInnmoTkuJPliKnng6Tlvan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bDkuL3plbbltYzmioDmnK/lnKjigJznjqvnkbDljbDorrDigJ3ns7vliJfkuqflk4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nlKjvvIxDTkPmlbDmjqfliIfliYrmioDmnK/lnKjigJzlpKnlt6Xns7vliJfigJ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rnmoTlupTnlKjvvIzlj5blvpflj5HmmI7kuJPliKnnmoTpg6jku7blvI/plbblj6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KjigJzojrLoirHpkrvnn7PigJ3kuIrnmoTlupTnlKjnrYnjgII8L3A+PHA+57yY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+6YCa6L+H5p6E5bu65b+r5o2344CB54G15rS744CB57O757uf5YyW55qE566h55C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l5Li65YWs5Y+455qE5Lia5Yqh6L+Q6JCl5o+Q5L6b5by65pyJ5Yqb55qE5pSv5p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wN+W5tOi1t++8jOWFiOWQjumAmui/h+S6hklTTzkwMDH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eOr+Wig+euoeeQhuS9k+ezu+OAgUlTTzE5MDEx5rWL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1NBTVMxODAwMeiBjOS4muWBpeW6t+WuieWFqOeuoeeQhuS9k+ezu+etieWbvemZh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OWvvOWFpeS6hue7qeaViOeuoeeQhuaooeW8j++8jOW5tuiHqu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humAguWQiOiHqui6q+eJueaAp+eahOS/oeaBr+WMlueuoeeQhuezu+e7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kvIHkuJrmlofljJbnmoTmjIflvJXkuIvvvIzlvLrlpKfnmoTkuqflk4HlvID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sr7muZvnmoTliLbpgKDlt6Xoibrlkozns7vnu5/ljJbnmoTnrqHnkIblubPlj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miJDlsLHkuobnjrDlnKjooqvoqonkuLrigJzorr7mioDlpKfluIjigJ3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jgILmnKrmnaXvvIwg57yY5LiO576O5bCG552A5Yqb5LqO5Lqn5ZOB56CU5Y+R44C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LCD5pW044CB56eR5oqA5Yib5paw44CB5ZOB54mM5bu66K6+44CC57yY5LiO576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pu05Yqg5bm/6ZiU55qE5pyq5p2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WwtNzUzNDk5Lmh0bWwiPmh0dHBzOi8vZHFjbS5uZXQvd2VuYW4veXls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053037A9C73C923212726F3C8D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