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5DDEC3B5E161920C98BB26E570A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DDEC3B5E161920C98BB26E570A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w54mM6L205om/WFlZU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KWE6Ziz6bmw54mM6I2j5Y2O6L205om/5pyJ6ZmQ5YWs5Y+477yM5piv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205om/56CU5Y+R5ZKM55Sf5Lqn55qE6auY5paw5oqA5pyv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u95YaF5YWI6L+b55qE5rG96L2m6L205om/5YWo6Ieq5Yqo5pWw5o6n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bm05Lqn5ZCE56eNUDbnuqfku6XkuIrovbTmib84MDDkuIflpZfjgILlhazlj7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43op4bmioDmnK/liJvmlrDjgIHmioDmnK/noJTlj5HkuI7lhYjov5vmo4DmtYvmiYv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lq3lrozlloTvvIznu4Tlu7rkuobpubDniYzovbTmib/mioDmnK/lvIDlj5H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4DmtYvkuK3lv4PvvIznsr7lv4PmiZPpgKDotKjph4/ov4fnoazjgIHlrqLmiLf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rkv6Hlk4HniYzvvIzlt7LpgJrov4dJU08vVFMxNjk0Oe+8mjIwMDnlm73pmYX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I8L3A+PHA+5YWs5Y+45Y+v55Sf5LqnMOOAgTLjgIE044CBNuOAgTfj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eOAgU7jgIFL5Lmd5Liq57O75YiX55qE5YWs5Yi26L205om/44CB5ZCE56eN6Iux5Yi2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4CB6ZWA6Iac6L205om/44CB5Y2h6L2m6L2u5q+C5Y2V5YWD5Y+K6Z2e5qCH6L205o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ruh6Laz5Zu95YaF6YeN5Z6L6L2m44CB5Lit5Z6L6L2m44CB6L275Z6L6L2m44CB5b6u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2/6L2m57O75YiX562J5ZCE56eN6L2m5Z6L5Y+K5Yac5py66L205om/6YWN5a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6ZyA5rGC5aSW77yM6L+Y5Y+v5Lul5Li655So5oi35o+Q5L6b55+/5bGx5py65q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rG96L2m5ZCE56eN6Z2e5qCH5ZKM54m55q6K55So6L205om/44CC55uu5YmN5bey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65Lic6aOO5b6357qz6L2m5qGl5YWs5Y+444CB5ZCI6IKl6L2m5qGl5YWs5Y+4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56aP55Sw5YWs5Y+444CB5a6H6YCa5a6i6L2m44CB6YeR6b6Z5a6i6L2m44CB5Lit6IG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L2m5qGl5YWs5Y+477yI5rmW5Y2X6L2m5qGl5Y6C77yJ44CB5rmW5YyX6L2m5qG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yX6L+c5a6J5rC45a6J6L2m5qGl5YWs5Y+444CB5rmW5YyX5LiJ546v6L2m5qG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KW/5a6J5rGJ5b636L2m5qGl5YWs5Y+4562J5aSa5a625LyB5Lia5o+Q5L6b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S4juatpOWQjOaXtu+8jOWFrOWPuOi/mOWcqOe7tOS/ruW4g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vuWbvuayu++8jOedgOWKm+aehOW7uuS7pTg55Liq6KWE6Ziz6bmw54mM6L205om/5LiT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Li75L2T55qE6L6Q5bCE5YWo5Zu955qE6JCl6ZSA572R57uc77yM5bm25Zyo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Ye65Y+j5p2D55qE5Z+656GA5LiK77yM5Yqg5aSn5LqG5rW35aSW5biC5Zy6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qm77yM5Lqn5ZOB6L+c6ZSA5qyn576O44CB5Lit5Lic44CB5Lic5Y2X5Lqa562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5Zu96ZmF5Zu95YaF5Lik5Liq5biC5Zy655qE5ZCM5q2l5Y+R5b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cHpjeHl5cC01NzYzMz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cHpjeHl5cC01NzYzMz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DDEC3B5E161920C98BB26E570A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