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AF66D91DAFA0B1CD5098809064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AF66D91DAFA0B1CD5098809064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6eR6auY5pawTEFOUEV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jDlubTvvIzkuJPms6jkuo7oo4X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oo4XlpIfliLbpgKDkuJrpoofmnInlvbHlk43lipvvvIzkuLvopoHku47ku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krvph4fmnLrmorDjgIHngrzmsrnljJblt6Xorr7lpIfjgIHmtbfmtIvkuI7mspnmvK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rr7lpIfnmoTnoJTnqbYv5byA5Y+RL+iuvuiuoS/liLbpgKA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5SY6IKD6JOd56eR55+z5YyW6auY5paw6KOF5aSH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6JOd56eR6auY5paw77yJ5rOo5YaM6LWE5pys5Li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mK/kuK3lm73oo4XlpIfliLbpgKDkuJrpoofmnInlvbHlk43lkoz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rrnmoTlhazlj7jkuYvkuIDjgII8L3A+PHA+5oiq5q2iMjAxNuW5tDPmnIjvvIzok5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moTorr7lpIflkozkuqflk4Hlt7LpgY3luIPlhajlm70zMeS4quecge+8iO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ieS7peWPiuS6mua0suOAgeasp+a0suOAgemdnua0suOAgee+jua0sueti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ZCM5pe25LiO576O5Zu944CB5Yqg5ou/5aSn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L+E572X5pav44CB6Iux5Zu944CB5b635Zu944CB5oyq5aiB44CB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6KW/54+t54mZ44CB5Y2X6Z2e44CB6IuP5Li544CB5Y2w5bqm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be044CB5bC85Yqg5ouJ55Oc44CB5aeU5YaF55Ge5ouJ44CB5be06KW/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paw6KW/5YWw562J5Zu955u45YWz5YWs5Y+45L+d5oyB6Imv5aW9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KM5Y+L5aW95ZCI5L2c5YWz57O744CCPC9wPjxwPuiTneenkemrmOaWs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ayueefs+WMluijheWkh+eahOW8gOaLk+iAhe+8jOaYr+S4reWbvea1t+a0i+S4j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ayueeahOWFiOmpse+8jOWFtuWJjei6q+WFsOW3nuefs+ayueacuuaisOeglOeptu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efs+ayuemSu+mHh+acuuaisOWSjOeCvOayueWMluW3peiuvuWkh+eahOih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9kuWPo+aJgO+8jOaIkOeri+S6jjE5NjDlubQ15pyI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ZK76YeH5py65qKw44CB54K85rK55YyW5bel6K6+5aSH44CB5rW35rSL5Li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K6+5aSH5ZKM5bel56iL44CB54K85rK55YyW5bel5ZKM5aSp54S25rCU5aSE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Zue5pS25bel56iL44CB6L275bel5LiO6aOf5ZOB5py65qKw55qE56CU56m2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i26YCg5Y+K55+z5rK56ZK76YeH5py65qKw5ZKM54K8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oCn6IO95rWL6K+V5LiO6K+E5a6a44CB55+z5rK55ZKM55+z5rK55YyW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OF5aSH55qE6K6h566X5py66L2v5Lu25byV6L+b5LiO5byA5Y+R44CB5oqA5py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bel56iL6K6+6K6h5bel56iL5oC75om/5YyF5LiO5pa95bel44CB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5uR6YCg562J5Lia5Yqh44CCPC9wPjxwPuiTneenkemrmOaWsOaYr+S4r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S4reWbveefs+WMluWSjOS4reWbvea1t+a0i+efs+ayueeahOS4gOe6p+e9kee7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iTneenkemrmOaWsOaKgOacr+WunuWKm+mbhOWOmu+8jOaLpeacie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awtOW5s+mrmOOAgeenkeeglOWunui3tee7j+mqjOS4sOWvjOeahOenkeaK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keW5tOadpe+8jOS7peenkeeglOW8gOWPkeS4uuWFiOWvvOeahOefs+WMlu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p+S4mui/heeMm+WPkeWxle+8jOaWsOaKgOacr+OAgeaWsOS6p+WTgeWxguWHuu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TneenkemrmOaWsOenieaJv+KAnOenkeaKgOW8gOWIm+awkeaXj+WTgeeJj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W+l+WNjuWkj+S/oeiqieKAneeahOS8geS4mueQhuW/te+8jOWFheWIhuWPkeaM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vvOOAgeS9k+WItuWFiOi/m+OAgeeuoeeQhuacieaViOeahOS8mOWKv++8jOaMg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PkeWxle+8jOaIkOS4uuWvjOacieihjOS4mueJueiJsuaKgOacr+eah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mrmOenkeaKgO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tneGxhbnAtNjI3MDc3Lmh0bWwiPmh0dHBzOi8vZHFjbS5uZXQvd2VuYW4vbGtneGxh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AF66D91DAFA0B1CD5098809064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