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0AB1EA703027A29AA1B57CC705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0AB1EA703027A29AA1B57CC705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mdW1h5LmQ6aOe5Y+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1t+a6kOS6jjE5MzDlubTms5Xlm73vvIzlsIbml4XooYzku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oh6rnhLbkuI7pg73luILpq5jluqbono3lkIjnmoTmiLflpJbkvZPpl7L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qflk4Hku6Xlip/og73mgKflpJblpZfjgIHmiLflpJbkvJHpl7Log4zljIX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Hpl7LpnovkuLrkuLs8L3N0cm9uZz48L3A+PGgyPuWTgeeJjOeugOS7izwvaDI+PHA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35aSW55Sf5rS75pa55byP5ZOB54mMTGFmdW1h5LmQ6aOe5Y+277yM6LW35rqQ5Lq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zleWbvemYv+WGhem+me+8jOS4ieS4quaDheWQjOaJi+i2s+eahOWFhOW8n+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lZpY3RvcuOAgeWfg+WwlOW8l+mbt+W+t0FsZnJlZOOAgeWKoOeZvuWIqUdhYnJpZW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kozpl6/ojaHkuJbnlYzlhYXmu6Hng63niLHjgILlvZNWaWN0b3LnjoflhYj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5Q0ODEw57Gz55qE5YuD5pyX5bOw77yM5aSn6Ieq54S255qE5aiB5oWR55u05Ye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x5aSE77yM5LuW5bCG5b+D5oOF5YiG5Lqr57uZ5LqG5Y+m5aSW5Lik5Liq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iJ5YWE5byf5oCA552A5a+55bGx5LiO6Ieq54S25omn552A55qE5L+h5b+1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oi35aSW5o6i6Zmp5LmL5peF44CCTGFmdW1h5LmQ6aOe5Y+255qE5ZCN5a2X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J5YWE5byf55qE5aeT5rCP5ZG95ZCN6ICM5p2l77yM6ICM5ZOB54mMIExPR0/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5Xlm73pmo/lpITlj6/op4HnmoTmnqvlj7bvvIzkvKDovr7lh7roh6rnlLHjgI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mlaznlY/oh6rnhLbnmoTlk4HniYznsr7npZ7jgII8L3A+PHA+O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p6/mt4DvvIzorqlMYWZ1bWHkuZDpo57lj7bmiJDkuLrkuobmiLflpJbkuI7nlJ/mt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7pg73luILlroznvo7ono3lkIjnmoTlm73pmYXokZflkI3lk4HniYzjgIL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nmoTlj6PnopHvvIzmm7TmmK/orqlMYWZ1bWHkuZDpo57lj7bku47ms5Xlm73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wg77yM6LWi5b6X5LqG5YWo55CD5raI6LS56ICF55qE5Zac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YWZ1bWFsZi00ODY4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WZ1bWFsZi00ODY4N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0AB1EA703027A29AA1B57CC705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